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523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Заявка – контракт на участие в выстав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В РАМКАХ ФОРУМА 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11-13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(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является неотъемлемой частью договора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оля подлежат обязательному заполнению, информация будет использована организатором и не подлежит дальнейшему распространению</w:t>
            </w:r>
          </w:p>
        </w:tc>
      </w:tr>
      <w:tr>
        <w:trPr>
          <w:trHeight w:val="1120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</w:t>
            </w:r>
            <w:r>
              <w:rPr>
                <w:sz w:val="22"/>
                <w:szCs w:val="22"/>
              </w:rPr>
              <w:t>ЭКСПОНЕНТА (юридическое)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pacing w:val="1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spacing w:val="1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zxx"/>
              </w:rPr>
              <w:t xml:space="preserve">НАДПИСЬ НА ФРИЗЕ (20 символов)  </w:t>
            </w:r>
            <w:r>
              <w:rPr>
                <w:rFonts w:eastAsia="Lucida Sans Unicode"/>
                <w:b/>
                <w:bCs/>
                <w:spacing w:val="1"/>
                <w:kern w:val="2"/>
                <w:sz w:val="24"/>
                <w:szCs w:val="24"/>
                <w:lang w:eastAsia="zxx"/>
              </w:rPr>
              <w:t xml:space="preserve"> 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2"/>
              <w:gridCol w:w="512"/>
              <w:gridCol w:w="512"/>
              <w:gridCol w:w="512"/>
              <w:gridCol w:w="512"/>
            </w:tblGrid>
            <w:tr>
              <w:trPr>
                <w:trHeight w:val="41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ВИЗИТЫ: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Ь ФИРМЫ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ФИО, должность)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действует на основании)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. Адрес</w:t>
            </w:r>
            <w:r>
              <w:rPr>
                <w:rFonts w:cs="Arial"/>
                <w:b/>
                <w:sz w:val="18"/>
                <w:szCs w:val="18"/>
              </w:rPr>
              <w:t xml:space="preserve"> (с указанием индекса)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/сч                                                                                          К/сч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банк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 xml:space="preserve">ИНН                   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КПП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БИК       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ГРН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КПО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ЧТОВЫЙ АДРЕС </w:t>
            </w:r>
            <w:r>
              <w:rPr>
                <w:rFonts w:cs="Arial"/>
                <w:b/>
                <w:sz w:val="18"/>
                <w:szCs w:val="18"/>
              </w:rPr>
              <w:t>(с указанием индекса)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ЕЛЕФОН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ФАКС (      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:</w:t>
              <w:tab/>
              <w:tab/>
              <w:t xml:space="preserve">                                                                  HTTP://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О ДЛЯ КОНТАКТА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с указанием конт. тел.  и эл./п)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ДЛЯ КАТАЛОГА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правляется по электронной почте, содержит информацию рекламного характера, с обязательным указанием индекса, фактического адреса и контактных телефонов, не более 600 символов) </w:t>
            </w:r>
            <w:r>
              <w:rPr>
                <w:rFonts w:cs="Arial" w:ascii="Arial" w:hAnsi="Arial"/>
                <w:sz w:val="18"/>
                <w:szCs w:val="18"/>
              </w:rPr>
              <w:t>ИНФОРМАЦИЯ В КАТАЛОГ ДОЛЖНА БЫТЬ ПРЕДОСТАВЛЕНА НЕ ПОЗДНЕЕ 20марта  2018 ГОД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й заявкой мы подтверждаем наше участие в выставке и просим предоставить:</w:t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709"/>
        <w:gridCol w:w="708"/>
        <w:gridCol w:w="142"/>
        <w:gridCol w:w="1134"/>
      </w:tblGrid>
      <w:tr>
        <w:trPr>
          <w:trHeight w:val="435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гистрационный взнос (</w:t>
            </w:r>
            <w:r>
              <w:rPr>
                <w:rFonts w:cs="Arial" w:ascii="Arial" w:hAnsi="Arial"/>
                <w:sz w:val="18"/>
                <w:szCs w:val="18"/>
              </w:rPr>
              <w:t xml:space="preserve">уборка </w:t>
            </w:r>
            <w:r>
              <w:rPr>
                <w:rFonts w:cs="MetaNormalC-Roman" w:ascii="MetaNormalC-Roman" w:hAnsi="MetaNormalC-Roman"/>
                <w:sz w:val="18"/>
                <w:szCs w:val="18"/>
              </w:rPr>
              <w:t>общей территории выставочного центра (проходов в залах и открытых площадей)</w:t>
            </w:r>
            <w:r>
              <w:rPr>
                <w:rFonts w:cs="Arial" w:ascii="Arial" w:hAnsi="Arial"/>
                <w:sz w:val="18"/>
                <w:szCs w:val="18"/>
              </w:rPr>
              <w:t>, размещение информации в официальном каталоге, общая охрана павильона, бейджи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895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ная выставочная площад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дартное оборудование: стеновые панели шаг 1м х 2,5 м; ковровое покрытие; 1 стол, 2 стула, розетка 220 В =2 кВт, общее освещение, фриз с названием фирмы (до 20 символов).</w:t>
            </w:r>
          </w:p>
          <w:p>
            <w:pPr>
              <w:pStyle w:val="Heading2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зиц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/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м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м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енда 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Оборудованная выставочная площадь </w:t>
            </w:r>
            <w:r>
              <w:rPr>
                <w:rFonts w:cs="Arial"/>
                <w:sz w:val="18"/>
                <w:szCs w:val="18"/>
              </w:rPr>
              <w:t>-  стенд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в зале </w:t>
            </w:r>
            <w:r>
              <w:rPr>
                <w:rFonts w:cs="Arial"/>
                <w:sz w:val="18"/>
                <w:szCs w:val="18"/>
              </w:rPr>
              <w:t xml:space="preserve">типа А (открыт с 1 стороны). </w:t>
            </w:r>
          </w:p>
          <w:p>
            <w:pPr>
              <w:pStyle w:val="Heading2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Минимальная экспозиционная площадь – 4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Оборудованная выставочная площадь </w:t>
            </w:r>
            <w:r>
              <w:rPr>
                <w:rFonts w:cs="Arial"/>
                <w:sz w:val="18"/>
                <w:szCs w:val="18"/>
              </w:rPr>
              <w:t>-  стенд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в зале</w:t>
            </w:r>
            <w:r>
              <w:rPr>
                <w:rFonts w:cs="Arial"/>
                <w:sz w:val="18"/>
                <w:szCs w:val="18"/>
              </w:rPr>
              <w:t xml:space="preserve"> типа В (открыт с 2 сторон). </w:t>
            </w:r>
          </w:p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Минимальная экспозиционная площадь – 6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удованная выставочная площадь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нд </w:t>
            </w:r>
            <w:r>
              <w:rPr>
                <w:rFonts w:cs="Arial" w:ascii="Arial" w:hAnsi="Arial"/>
                <w:sz w:val="18"/>
                <w:szCs w:val="18"/>
              </w:rPr>
              <w:t xml:space="preserve">в зал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ипа С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(открыт с 3 сторон)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Минимальная экспозиционная площадь – 12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Оборудованная выставочная площадь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стенд </w:t>
            </w:r>
            <w:r>
              <w:rPr>
                <w:rFonts w:cs="Arial"/>
                <w:sz w:val="18"/>
                <w:szCs w:val="18"/>
              </w:rPr>
              <w:t xml:space="preserve">в зале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типа </w:t>
            </w:r>
            <w:r>
              <w:rPr>
                <w:rFonts w:cs="Arial"/>
                <w:sz w:val="18"/>
                <w:szCs w:val="18"/>
              </w:rPr>
              <w:t xml:space="preserve">D (открыт с 4 сторон). </w:t>
            </w:r>
          </w:p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Минимальная экспозиционная площадь – 16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орудованная выставочная площад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стандартного оборудования, розетка 220 В =2 кВт, общее освещ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Необорудованная выставочная площадь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стенд </w:t>
            </w:r>
            <w:r>
              <w:rPr>
                <w:rFonts w:cs="Arial"/>
                <w:sz w:val="18"/>
                <w:szCs w:val="18"/>
              </w:rPr>
              <w:t>в зале типа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инимальная экспозиционная площадь 16 </w:t>
            </w:r>
            <w:r>
              <w:rPr>
                <w:rFonts w:cs="Arial"/>
                <w:i/>
                <w:sz w:val="18"/>
                <w:szCs w:val="18"/>
              </w:rPr>
              <w:t>м</w:t>
            </w:r>
            <w:r>
              <w:rPr>
                <w:rFonts w:cs="Arial"/>
                <w:i/>
                <w:sz w:val="18"/>
                <w:szCs w:val="18"/>
                <w:vertAlign w:val="superscript"/>
              </w:rPr>
              <w:t xml:space="preserve">2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3625</wp:posOffset>
                  </wp:positionH>
                  <wp:positionV relativeFrom="paragraph">
                    <wp:posOffset>52705</wp:posOffset>
                  </wp:positionV>
                  <wp:extent cx="3937000" cy="991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ы стендов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открыт с 1 стороны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крыт с 2 сторон)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(открыт с 3 сторон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крыт с 4 сторон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454"/>
        <w:gridCol w:w="1182"/>
      </w:tblGrid>
      <w:tr>
        <w:trPr>
          <w:trHeight w:val="264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выставочные возможност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очное участие – </w:t>
            </w:r>
            <w:r>
              <w:rPr>
                <w:rFonts w:cs="Arial" w:ascii="Arial" w:hAnsi="Arial"/>
                <w:sz w:val="18"/>
                <w:szCs w:val="18"/>
              </w:rPr>
              <w:t>информация в каталоге, размещение материалов на общих информационных стойках (материалы предоставляются экспонентом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 руб.</w:t>
            </w:r>
          </w:p>
        </w:tc>
      </w:tr>
      <w:tr>
        <w:trPr>
          <w:trHeight w:val="382" w:hRule="atLeast"/>
        </w:trPr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4" w:hanging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астие с докладом в расширенном форма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еспечение докладчика проекционной аппаратурой, 1 экземпляр каталог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йдж участника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2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 руб.</w:t>
            </w:r>
          </w:p>
        </w:tc>
      </w:tr>
      <w:tr>
        <w:trPr>
          <w:trHeight w:val="382" w:hRule="atLeast"/>
        </w:trPr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Дополнительная аккредита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 руб.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БРОНИРОВАНИЯ ПЛОЩАДИ: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выставке Вам необходимо заполнить заявку-контракт, подписать ее у уполномоченного лица, скрепить печатью и направить Организатору посредством факсимильной, электронной или иной связи до 20 марта 2018г.</w:t>
      </w:r>
      <w:r>
        <w:rPr>
          <w:rFonts w:cs="Arial" w:ascii="Arial" w:hAnsi="Arial"/>
          <w:sz w:val="22"/>
          <w:szCs w:val="22"/>
        </w:rPr>
        <w:t xml:space="preserve"> Заявкой-контракт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участие в выставке Экспонент признает свое обязательное юридическое заявление на участие в выставке, производимой Оргкомитетом, своевременно и в полном объеме производит оплату заявленных услуг, гарантирует сохранность выставочного оборудования, а также соблюдение правил пожарной безопасности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В КАТАЛОГ ДОЛЖНА БЫТЬ ПРЕДОСТАВЛЕНА</w:t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sz w:val="22"/>
          <w:szCs w:val="22"/>
        </w:rPr>
        <w:t>НЕ ПОЗДНЕЕ 20 марта 2018 ГОДА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енд считается забронированным при оплате регистрационного взноса и 10 % от стоимости метража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отказа от участия в выставке Заказчик обязан известить Исполнителя  в письменном виде. В  случае отказа сумма регистрационного взноса и предварительной оплаты не возвращаются.  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24 марта 2018 года (17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30% стоимости участия в выставке.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04 АПРЕЛЯ 2018 года (7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100% стоимости участия в выставке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нент и Организатор подписывают договор на участие в выставке на условиях, приведенных в заявке-контракте, не позднее дня начала выставки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3" w:hRule="atLeast"/>
        </w:trPr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6F0F8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-142" w:right="-42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ополнительное выставочное оборудовани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Приложение №1)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10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6F0F8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ндивидуальная застройка стенда - </w:t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</w:rPr>
              <w:t>расценки по запросу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</w:tr>
    </w:tbl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Е РЕГИСТРИРУЕТСЯ БЕЗ ПОДПИСИ И ПЕЧАТИ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 участники выставки! Для индивидуальной застройки необорудованной выставочной площади компания, монтирующая стенд должна быть аккредитована у организаторов.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БРОНИРОВАНИЕ ГОСТНИЦ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по гостиницам  размещена на сайте организатора: ООО «Универсальные выставки» в разделе: </w:t>
      </w:r>
      <w:r>
        <w:rPr>
          <w:rFonts w:cs="Arial" w:ascii="Arial" w:hAnsi="Arial"/>
          <w:b/>
          <w:sz w:val="22"/>
          <w:szCs w:val="22"/>
        </w:rPr>
        <w:t>«Партнёры» (Отели-партнёры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рес сайта: 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unexp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ОО  «Универсальные выставки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20014, г. Екатеринбург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ул. 8 Марта, 13, оф. 519,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>Тел./факс (343) 355-01-49, 355-01-42;</w:t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айт: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de-DE"/>
          </w:rPr>
          <w:t>unexpo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de-DE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</w:rPr>
        <w:t>раб</w:t>
      </w:r>
      <w:r>
        <w:rPr>
          <w:rFonts w:cs="Arial" w:ascii="Arial" w:hAnsi="Arial"/>
          <w:b/>
          <w:sz w:val="22"/>
          <w:szCs w:val="22"/>
          <w:lang w:val="en-US"/>
        </w:rPr>
        <w:t xml:space="preserve"> (343)355-01-4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lga@unexpo.r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кредитованный застройщик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ОО «Лион-Экспо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343) 371-09-40, +7(912)26-55-609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sarankin@yandex.ru</w:t>
      </w:r>
    </w:p>
    <w:p>
      <w:pPr>
        <w:sectPr>
          <w:type w:val="continuous"/>
          <w:pgSz w:w="11906" w:h="16838"/>
          <w:pgMar w:left="1021" w:right="1021" w:gutter="0" w:header="0" w:top="142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2" w:hanging="0"/>
        <w:jc w:val="righ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предприятия (Экспонент):                                                                           </w:t>
      </w:r>
      <w:r>
        <w:rPr>
          <w:rFonts w:cs="Arial" w:ascii="Arial" w:hAnsi="Arial"/>
        </w:rPr>
        <w:t>М.П.</w:t>
      </w:r>
    </w:p>
    <w:sectPr>
      <w:type w:val="continuous"/>
      <w:pgSz w:w="11906" w:h="16838"/>
      <w:pgMar w:left="1021" w:right="1021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etaNormalC-Roman"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E5E5E5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hd w:fill="E5E5E5" w:val="clear"/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xpo.ru/" TargetMode="External"/><Relationship Id="rId4" Type="http://schemas.openxmlformats.org/officeDocument/2006/relationships/hyperlink" Target="mailto:olga@un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1:00Z</dcterms:created>
  <dc:creator>vlad</dc:creator>
  <dc:description/>
  <dc:language>en-US</dc:language>
  <cp:lastModifiedBy>olga</cp:lastModifiedBy>
  <cp:lastPrinted>2015-04-20T12:08:00Z</cp:lastPrinted>
  <dcterms:modified xsi:type="dcterms:W3CDTF">2017-09-12T05:51:00Z</dcterms:modified>
  <cp:revision>2</cp:revision>
  <dc:subject/>
  <dc:title>?????? – ???????? ?? ??????? ? ????????</dc:title>
</cp:coreProperties>
</file>