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Arial" w:ascii="Arial" w:hAnsi="Arial"/>
        </w:rPr>
        <w:t>Проект на 24.04.2017г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 xml:space="preserve"> НАУЧНО-ПРОМЫШЛЕННЫЙ ФОРУМ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ТЕХНИЧЕСКОЕ ПЕРЕВООРУЖЕНИЕ МАШИНОСТРОИТЕЛЬНЫХ 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Й РОССИИ»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Arial" w:ascii="Arial" w:hAnsi="Arial"/>
        </w:rPr>
        <w:t>25-27 апреля 2017 года.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АЛЬСКИЙ ЦЕНТР РАЗВИТИЯ ДИЗАЙНА 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г.Екатеринбург, ул.Горького, 4а)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 ПРОГРАММА ФОРУМ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 АПРЕЛЯ 2017 ГОД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0-10.00 РЕГИСТРАЦИЯ УЧАСТНИКОВ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11.45-12.00 - </w:t>
      </w:r>
      <w:r>
        <w:rPr>
          <w:rFonts w:cs="Arial" w:ascii="Arial" w:hAnsi="Arial"/>
          <w:b/>
          <w:color w:val="000000"/>
        </w:rPr>
        <w:t>ДЕМОНСТРАЦИЯ АВИАМОДЕЛЕЙ И РОБОТОТЕХНИКИ ВОСПИТАННИКОВ ДВОРЦА МОЛОДЕЖИ (г.Екатеринбург)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0 – ОФИЦИАЛЬНОЕ ОТКРЫТИЕ ФОРУМА 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№ 313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ЗАГОТОВИТЕЛЬНОЕ И МЕТАЛЛУРГИЧЕСКОЕ ПРОИЗВОДСТВО, ЛИТЕЙНЫЕ ТЕХНОЛОГИИ В МАШИНОСТРОЕНИИ</w:t>
      </w:r>
      <w:r>
        <w:rPr>
          <w:rFonts w:cs="Arial" w:ascii="Arial" w:hAnsi="Arial"/>
        </w:rPr>
        <w:t xml:space="preserve">».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Основная тем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временные технологические процессы в литейном производстве (формообразование, плавка, материалы, литейные машины и оборудование), термообработке (термоупрочнение, закалка, криогенная обработка  и т.д.), кузнечно-прессовом производстве (х</w:t>
      </w:r>
      <w:r>
        <w:rPr>
          <w:rStyle w:val="Mwheadline"/>
          <w:rFonts w:cs="Arial" w:ascii="Arial" w:hAnsi="Arial"/>
        </w:rPr>
        <w:t>олодная листовая штамповка, холодная и горячая объёмная штамповка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м</w:t>
      </w:r>
      <w:r>
        <w:rPr>
          <w:rStyle w:val="Mwheadline"/>
          <w:rFonts w:cs="Arial" w:ascii="Arial" w:hAnsi="Arial"/>
        </w:rPr>
        <w:t xml:space="preserve">агнитно-импульсная штамповка и т.д.)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 xml:space="preserve">Модератор: Афонаскин Александр Васильевич, </w:t>
      </w:r>
      <w:r>
        <w:rPr>
          <w:rFonts w:cs="Arial" w:ascii="Arial" w:hAnsi="Arial"/>
        </w:rPr>
        <w:t>д.т.н., профессор, заслуженный изобретатель России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exact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етственное сл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Петров Александр Юрьевич, </w:t>
            </w:r>
            <w:r>
              <w:rPr>
                <w:rFonts w:cs="Arial" w:ascii="Arial" w:hAnsi="Arial"/>
              </w:rPr>
              <w:t xml:space="preserve">Председатель Комитета по литейному и кузнечно-прессовому производствам </w:t>
            </w:r>
            <w:r>
              <w:rPr>
                <w:rFonts w:cs="Arial" w:ascii="Arial" w:hAnsi="Arial"/>
                <w:color w:val="111111"/>
              </w:rPr>
              <w:t>Ассоциации «Лига содействия оборонным предприятиям»</w:t>
            </w:r>
            <w:r>
              <w:rPr>
                <w:rFonts w:cs="Arial" w:ascii="Arial" w:hAnsi="Arial"/>
              </w:rPr>
              <w:t>, Председатель Совета директоров ГК «РЭЛТЕК»</w:t>
            </w:r>
            <w:r>
              <w:rPr>
                <w:rFonts w:cs="Arial" w:ascii="Arial" w:hAnsi="Arial"/>
                <w:color w:val="111111"/>
              </w:rPr>
              <w:t xml:space="preserve"> </w:t>
            </w:r>
            <w:r>
              <w:rPr>
                <w:rFonts w:cs="Arial" w:ascii="Arial" w:hAnsi="Arial"/>
              </w:rPr>
              <w:t xml:space="preserve"> к.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мин Дмитрий Вячеславович</w:t>
            </w:r>
            <w:r>
              <w:rPr>
                <w:rFonts w:cs="Arial" w:ascii="Arial" w:hAnsi="Arial"/>
              </w:rPr>
              <w:t xml:space="preserve">, председатель Комитета </w:t>
            </w:r>
            <w:r>
              <w:rPr>
                <w:rFonts w:cs="Arial" w:ascii="Arial" w:hAnsi="Arial"/>
                <w:color w:val="000000"/>
              </w:rPr>
              <w:t>промышленной политики и развития предпринимательства администрации города Екатеринбур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здание литейного центра в г.Екатеринбурге как основа поднятия производства предприятий ОПК и машиностро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Афонаскин Александр Василье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35-10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ояние и уровень технологических процессов в литейном производстве на АО «НПК «Уралвагонзавод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айков Вячеслав Николаевич</w:t>
            </w:r>
            <w:r>
              <w:rPr>
                <w:rFonts w:cs="Arial" w:ascii="Arial" w:hAnsi="Arial"/>
              </w:rPr>
              <w:t>, главный металлург АО «НПК «Уралвагонзавод», г.Нижний Таги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-11.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укционные плавильные агрегаты нового поколения для плавки стали и чугу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Коптяков Александр Сергеевич</w:t>
            </w:r>
            <w:r>
              <w:rPr>
                <w:rFonts w:cs="Arial" w:ascii="Arial" w:hAnsi="Arial"/>
              </w:rPr>
              <w:t>, инженер НТЦ ООО НПП «РЭЛТЕК», г.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ременное лабораторное оборудование – основа получения высококачественного лит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Третьякова Елена Евгеньевна</w:t>
            </w:r>
            <w:r>
              <w:rPr>
                <w:rFonts w:cs="Arial" w:ascii="Arial" w:hAnsi="Arial"/>
              </w:rPr>
              <w:t xml:space="preserve">, директор представительства </w:t>
            </w:r>
            <w:r>
              <w:rPr>
                <w:rFonts w:eastAsia="Times New Roman" w:cs="Arial" w:ascii="Arial" w:hAnsi="Arial"/>
                <w:color w:val="000000"/>
              </w:rPr>
              <w:t xml:space="preserve">SPECTRO TS </w:t>
            </w:r>
            <w:r>
              <w:rPr>
                <w:rFonts w:cs="Arial" w:ascii="Arial" w:hAnsi="Arial"/>
                <w:color w:val="000000"/>
              </w:rPr>
              <w:t>в г.Екатеринбурге</w:t>
            </w:r>
            <w:r>
              <w:rPr>
                <w:rFonts w:cs="Arial" w:ascii="Arial" w:hAnsi="Arial"/>
              </w:rPr>
              <w:t>, к.т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1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ышение квалификации специалистов по литейному производств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Финкельштейн Аркадий Борисович</w:t>
            </w:r>
            <w:r>
              <w:rPr>
                <w:rFonts w:cs="Arial" w:ascii="Arial" w:hAnsi="Arial"/>
              </w:rPr>
              <w:t>, профессор кафедры по литейному производству и упрочняющим технология УрФУ, д.т.н.,                         г. 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1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пыт компании </w:t>
            </w:r>
            <w:r>
              <w:rPr>
                <w:rFonts w:cs="Arial" w:ascii="Arial" w:hAnsi="Arial"/>
                <w:b/>
                <w:lang w:val="en-US"/>
              </w:rPr>
              <w:t>GUSS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EX</w:t>
            </w:r>
            <w:r>
              <w:rPr>
                <w:rFonts w:cs="Arial" w:ascii="Arial" w:hAnsi="Arial"/>
                <w:b/>
              </w:rPr>
              <w:t xml:space="preserve"> в организации современного литейного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Трубников Евгений Александрович</w:t>
            </w:r>
            <w:r>
              <w:rPr>
                <w:rFonts w:cs="Arial" w:ascii="Arial" w:hAnsi="Arial"/>
              </w:rPr>
              <w:t>, официальный представитель компании в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. Участие в официальном открытии Фору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. Обе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3.00-1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3"/>
            </w:tblGrid>
            <w:tr>
              <w:trPr>
                <w:trHeight w:val="218" w:hRule="atLeast"/>
              </w:trPr>
              <w:tc>
                <w:tcPr>
                  <w:tcW w:w="857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Современное литейное оборудование «Кокильное оборудование с полным электроприводом»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Докладчик: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Синягин Евгений Олегович</w:t>
                  </w:r>
                  <w:r>
                    <w:rPr>
                      <w:rFonts w:cs="Arial" w:ascii="Arial" w:hAnsi="Arial"/>
                      <w:color w:val="000000"/>
                    </w:rPr>
                    <w:t>, директор ООО Совместное Предприятие Машиностроительная Компания «ОЛДЭНГ», г.Екатеринбур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возможности литья по выплавляемым моделям. Индукционный нагрев форм по выплавляемым мод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Зубарев Сергей Андреевич, </w:t>
            </w:r>
            <w:r>
              <w:rPr>
                <w:rFonts w:cs="Arial" w:ascii="Arial" w:hAnsi="Arial"/>
              </w:rPr>
              <w:t>г.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>13.30-13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орудование термообработки компании </w:t>
            </w:r>
            <w:r>
              <w:rPr>
                <w:rFonts w:cs="Arial" w:ascii="Arial" w:hAnsi="Arial"/>
                <w:b/>
                <w:lang w:val="en-US"/>
              </w:rPr>
              <w:t>BOS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Гусев Сергей Вячеславович, </w:t>
            </w:r>
            <w:r>
              <w:rPr>
                <w:rFonts w:cs="Arial" w:ascii="Arial" w:hAnsi="Arial"/>
              </w:rPr>
              <w:t>технический директор ООО «Промпечь»,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-1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довые разработки газогорелочного оборудования для промышленных печей как гарант высокого качества термообработки, экономии газа и минимальный уровень вредных выбро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Дьяков Александр Викторович</w:t>
            </w:r>
            <w:r>
              <w:rPr>
                <w:rFonts w:cs="Arial" w:ascii="Arial" w:hAnsi="Arial"/>
              </w:rPr>
              <w:t>, директор ООО «Технологии нагрева и термообработки», г.Челябин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-14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автоматизированного проектирования технологии ковки валов на прессах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анюков Сергей Иванович</w:t>
            </w:r>
            <w:r>
              <w:rPr>
                <w:rFonts w:cs="Arial" w:ascii="Arial" w:hAnsi="Arial"/>
              </w:rPr>
              <w:t>, старший научный сотрудник Института машиноведения Уральского отделения Российской академии нау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4.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менение системы моделирования литейных процессов ProCAST для решения     производственных зад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Абдуллин Альберт Данильевич</w:t>
            </w:r>
            <w:r>
              <w:rPr>
                <w:rFonts w:cs="Arial" w:ascii="Arial" w:hAnsi="Arial"/>
              </w:rPr>
              <w:t>, инженер технической поддержки ПЛМ-Ур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-15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программного обеспечения для моделирования процессов ОМД для решения задач совмещенного процесса прокатки-пресс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Ершов Александр Алексеевич</w:t>
            </w:r>
            <w:r>
              <w:rPr>
                <w:rFonts w:cs="Arial" w:ascii="Arial" w:hAnsi="Arial"/>
              </w:rPr>
              <w:t>, инженер технической поддержки ПЛМ-Ур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-15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ие алюминий-титан-циркониевых сплавов и лигат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расиков Сергей Анатольевич</w:t>
            </w:r>
            <w:r>
              <w:rPr>
                <w:rFonts w:cs="Arial" w:ascii="Arial" w:hAnsi="Arial"/>
              </w:rPr>
              <w:t>, Институт металлургии Уральского отделения Российской академии наук, д.т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ория № 226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РОМЫШЛЕННАЯ РОБОТОТЕХНИКА, РОБОТИЗИРОВАННЫЕ СИСТЕМЫ, ПРОФЕССИОНАЛЬНЫЕ СЕРВИСНЫЕ РОБОТЫ, МЕХАТРОНИКА</w:t>
      </w:r>
      <w:r>
        <w:rPr>
          <w:rFonts w:cs="Arial" w:ascii="Arial" w:hAnsi="Arial"/>
        </w:rPr>
        <w:t xml:space="preserve">». </w:t>
      </w:r>
      <w:r>
        <w:rPr>
          <w:rFonts w:cs="Arial" w:ascii="Arial" w:hAnsi="Arial"/>
          <w:b/>
          <w:bCs/>
        </w:rPr>
        <w:t>Основная тем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альная практика применения робототехнических комплексов на предприятиях России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 xml:space="preserve">Модератор: Приедитис Павел Андрианович, </w:t>
      </w:r>
      <w:r>
        <w:rPr>
          <w:rFonts w:cs="Arial" w:ascii="Arial" w:hAnsi="Arial"/>
        </w:rPr>
        <w:t xml:space="preserve">руководитель проектов маркетинга </w:t>
      </w:r>
      <w:r>
        <w:rPr>
          <w:rFonts w:cs="Arial" w:ascii="Arial" w:hAnsi="Arial"/>
          <w:lang w:val="en-US"/>
        </w:rPr>
        <w:t>FANUC</w:t>
      </w:r>
      <w:r>
        <w:rPr>
          <w:rFonts w:cs="Arial" w:ascii="Arial" w:hAnsi="Arial"/>
        </w:rPr>
        <w:t xml:space="preserve"> Россия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овационные решения в области промышленной робот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кладчик: Данилов Андрей </w:t>
            </w:r>
            <w:r>
              <w:rPr>
                <w:rFonts w:cs="Arial" w:ascii="Arial" w:hAnsi="Arial"/>
              </w:rPr>
              <w:t xml:space="preserve">– руководитель представительства </w:t>
            </w:r>
            <w:r>
              <w:rPr>
                <w:rFonts w:cs="Arial" w:ascii="Arial" w:hAnsi="Arial"/>
                <w:lang w:val="en-US"/>
              </w:rPr>
              <w:t>FANUC</w:t>
            </w:r>
            <w:r>
              <w:rPr>
                <w:rFonts w:cs="Arial" w:ascii="Arial" w:hAnsi="Arial"/>
              </w:rPr>
              <w:t xml:space="preserve"> в Екатеринбург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-10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овременные требования к подготовке инженерных кад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Овчинникова Валентина Андреевна, </w:t>
            </w:r>
            <w:r>
              <w:rPr>
                <w:rFonts w:cs="Arial" w:ascii="Arial" w:hAnsi="Arial"/>
              </w:rPr>
              <w:t xml:space="preserve">директор НОЦ </w:t>
            </w:r>
            <w:r>
              <w:rPr>
                <w:rFonts w:cs="Arial" w:ascii="Arial" w:hAnsi="Arial"/>
                <w:lang w:val="en-US"/>
              </w:rPr>
              <w:t>FANUC</w:t>
            </w:r>
            <w:r>
              <w:rPr>
                <w:rFonts w:cs="Arial" w:ascii="Arial" w:hAnsi="Arial"/>
              </w:rPr>
              <w:t xml:space="preserve"> УрФ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30-10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окопроизводительные и специализированные процессы дуговой сварки в защитных газах на практике. Перспективы их робот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Фивейский Андрей Михайлович</w:t>
            </w:r>
            <w:r>
              <w:rPr>
                <w:rFonts w:cs="Arial" w:ascii="Arial" w:hAnsi="Arial"/>
              </w:rPr>
              <w:t>, заместитель директора по техническим вопросам ООО «ШТОРМ», г.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-1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ботизированные решения холдинга Белфингрупп и применение адаптивных измерительных сист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Ипполитов Вадим</w:t>
            </w:r>
            <w:r>
              <w:rPr>
                <w:rFonts w:cs="Arial" w:ascii="Arial" w:hAnsi="Arial"/>
              </w:rPr>
              <w:t>, коммерческий директор Белфингрупп, г.Ижев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пыт и возможности применения роботизированных технологий на машиностроительных пред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рокопьев Михаил Вячеславович</w:t>
            </w:r>
            <w:r>
              <w:rPr>
                <w:rFonts w:cs="Arial" w:ascii="Arial" w:hAnsi="Arial"/>
              </w:rPr>
              <w:t>, директор департамента робототехнического оборудования ООО «Вебер Комеханикс» (Weber Comechanics),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-11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внедрения гибких производственных роботизированных систем на предприятиях Р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ущенко Денис Николаевич</w:t>
            </w:r>
            <w:r>
              <w:rPr>
                <w:rFonts w:cs="Arial" w:ascii="Arial" w:hAnsi="Arial"/>
              </w:rPr>
              <w:t>, генеральный директор ООО «Ди Роботикс» (Dirobotics) , г.Уф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ечественная САМ система для off-line программирования промышленных робо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Петров Александр</w:t>
            </w:r>
            <w:r>
              <w:rPr>
                <w:rFonts w:cs="Arial" w:ascii="Arial" w:hAnsi="Arial"/>
              </w:rPr>
              <w:t>, руководитель отдела развития СПРУТ-Технологии, г.Набережные Чел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. Участие в официальном открытии Фору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. Обе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удитория № 31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 «</w:t>
      </w:r>
      <w:r>
        <w:rPr>
          <w:rFonts w:cs="Arial" w:ascii="Arial" w:hAnsi="Arial"/>
          <w:b/>
        </w:rPr>
        <w:t>ЛАЗЕРНЫЕ И СВАРОЧНЫЕ ТЕХНОЛОГИИ В МАШИНОСТРОЕНИИ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сновная тем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Применение лазерных и сварочных технологий в промышлен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Модераторы: Шанчуров Сергей Михайлович, </w:t>
      </w:r>
      <w:r>
        <w:rPr>
          <w:rFonts w:cs="Arial" w:ascii="Arial" w:hAnsi="Arial"/>
          <w:color w:val="000000"/>
        </w:rPr>
        <w:t xml:space="preserve">председатель Совета главных специалистов по сварке и лазерным технологиям (Совет СЛТ) Союза предприятий оборонных отраслей промышленности Свердловской области, д.т.н., профессор, </w:t>
      </w:r>
      <w:r>
        <w:rPr>
          <w:rFonts w:cs="Arial" w:ascii="Arial" w:hAnsi="Arial"/>
          <w:b/>
        </w:rPr>
        <w:t>Малыш Михаил Михайлович</w:t>
      </w:r>
      <w:r>
        <w:rPr>
          <w:rFonts w:cs="Arial" w:ascii="Arial" w:hAnsi="Arial"/>
        </w:rPr>
        <w:t xml:space="preserve">, заместитель генерального директора ЗАО «Региональный центр лазерных технологий», </w:t>
      </w:r>
      <w:r>
        <w:rPr>
          <w:rFonts w:cs="Arial" w:ascii="Arial" w:hAnsi="Arial"/>
          <w:bCs/>
          <w:color w:val="000000"/>
        </w:rPr>
        <w:t xml:space="preserve">секретарь </w:t>
      </w:r>
      <w:r>
        <w:rPr>
          <w:rFonts w:cs="Arial" w:ascii="Arial" w:hAnsi="Arial"/>
          <w:color w:val="000000"/>
        </w:rPr>
        <w:t>Совета Уральского регионального центра Лазерной ассоциаци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</w:rPr>
              <w:t>Участие в официальном открытии Форума.  Осмотр выста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3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тупительное слов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нчуров Сергей Михайлович,</w:t>
            </w:r>
            <w:r>
              <w:rPr>
                <w:rFonts w:cs="Arial" w:ascii="Arial" w:hAnsi="Arial"/>
              </w:rPr>
              <w:t xml:space="preserve"> председатель Совета СЛ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-13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технологий лазерной обработки при производстве высокоточных крупногабаритных деталей из титановых сплав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hd w:fill="FFFFF7" w:val="clear"/>
              </w:rPr>
              <w:t>Докладчик:</w:t>
            </w:r>
            <w:r>
              <w:rPr>
                <w:rStyle w:val="StrongEmphasis"/>
                <w:rFonts w:cs="Arial" w:ascii="Arial" w:hAnsi="Arial"/>
                <w:iCs/>
                <w:color w:val="000000"/>
                <w:shd w:fill="FFFFF7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Шанчуров Сергей Михайлович, </w:t>
            </w:r>
            <w:r>
              <w:rPr>
                <w:rFonts w:cs="Arial" w:ascii="Arial" w:hAnsi="Arial"/>
                <w:color w:val="000000"/>
              </w:rPr>
              <w:t>председатель Совет СЛТ Союза предприятий оборонных отраслей промышленности Свердловской области, д.т.н., професс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рудование и технологии для промышленной маркировки и грав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hd w:fill="FFFFF7" w:val="clear"/>
              </w:rPr>
              <w:t>Докладч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орный Сергей Георгиевич, </w:t>
            </w:r>
            <w:r>
              <w:rPr>
                <w:rFonts w:cs="Arial" w:ascii="Arial" w:hAnsi="Arial"/>
              </w:rPr>
              <w:t>директор ООО «Лазерный центр» (г. Санкт-Петербург), к.т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яховских Сергей Алексеевич, </w:t>
            </w:r>
            <w:r>
              <w:rPr>
                <w:rFonts w:cs="Arial" w:ascii="Arial" w:hAnsi="Arial"/>
              </w:rPr>
              <w:t>директор, «Лазерный центр Урала» (г.Екатеринбург)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Cs/>
                <w:color w:val="000000"/>
                <w:shd w:fill="FFFFF7" w:val="clear"/>
              </w:rPr>
              <w:t>Лазерные технологии Регионального инжинирингового центра лазерных и аддитивных технологий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hd w:fill="FFFFF7" w:val="clear"/>
              </w:rPr>
              <w:t>Докладчик:</w:t>
            </w:r>
            <w:r>
              <w:rPr>
                <w:rStyle w:val="StrongEmphasis"/>
                <w:rFonts w:cs="Arial" w:ascii="Arial" w:hAnsi="Arial"/>
                <w:iCs/>
                <w:color w:val="000000"/>
                <w:shd w:fill="FFFFF7" w:val="clear"/>
              </w:rPr>
              <w:t xml:space="preserve"> Меркушев Алексей Геннадьевич, </w:t>
            </w: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  <w:shd w:fill="FFFFF7" w:val="clear"/>
              </w:rPr>
              <w:t>начальник отдела  ОАО «Региональный инжиниринговый центр» (г. Екатеринбург), к.т.н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-14.4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учение перспективных материалов для авиации, транспорта и строительства легированием алюминиевых сплавов скандием, цирконием и гафние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exact" w:line="240" w:before="0" w:after="0"/>
              <w:jc w:val="both"/>
              <w:rPr>
                <w:rStyle w:val="StrongEmphasis"/>
                <w:rFonts w:ascii="Arial" w:hAnsi="Arial" w:cs="Arial"/>
                <w:iCs/>
                <w:color w:val="000000"/>
                <w:shd w:fill="FFFFF7" w:val="clear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Скачков Владимир Михайлович</w:t>
            </w:r>
            <w:r>
              <w:rPr>
                <w:rFonts w:cs="Arial" w:ascii="Arial" w:hAnsi="Arial"/>
              </w:rPr>
              <w:t>, старший научный сотрудник Института химии твердого тела УрО РАН, к.х.н.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>14.40-15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компьютерного моделирования для решения промышленных задач сварочного производств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иленко Георгий Андреевич</w:t>
            </w:r>
            <w:r>
              <w:rPr>
                <w:rFonts w:cs="Arial" w:ascii="Arial" w:hAnsi="Arial"/>
              </w:rPr>
              <w:t>, инженер технической поддержки ПЛМ-Урал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зей архитектуры и дизайна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МОЛОДЕЖНАЯ ПОЛИТИКА»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Основная тем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еализация молодёжной политики на предприятиях Росс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 xml:space="preserve">Модератор: Дегтярёв Михаил Сергеевич, </w:t>
      </w:r>
      <w:r>
        <w:rPr>
          <w:rFonts w:cs="Arial" w:ascii="Arial" w:hAnsi="Arial"/>
        </w:rPr>
        <w:t>Председатель Комиссии по молодежной по молодежной политике РО ООО «Союз Машиностроителей России», главный специалист АО «НПО автоматики имени академика Н.А.Семихатова».</w:t>
      </w:r>
    </w:p>
    <w:p>
      <w:pPr>
        <w:pStyle w:val="Default"/>
        <w:spacing w:lineRule="exact" w:line="24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Эксперты: </w:t>
      </w:r>
    </w:p>
    <w:p>
      <w:pPr>
        <w:pStyle w:val="Default"/>
        <w:jc w:val="both"/>
        <w:rPr/>
      </w:pPr>
      <w:r>
        <w:rPr>
          <w:b/>
          <w:sz w:val="22"/>
        </w:rPr>
        <w:t xml:space="preserve">Шерпаев </w:t>
      </w:r>
      <w:r>
        <w:rPr>
          <w:b/>
          <w:bCs/>
          <w:sz w:val="22"/>
        </w:rPr>
        <w:t>Владимир Иванович</w:t>
      </w:r>
      <w:r>
        <w:rPr>
          <w:sz w:val="22"/>
        </w:rPr>
        <w:t>, д.п.н., профессор кафедры теории государства и права Уральской государственной юридической академии, полковник в запас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Артамонов Юрий Васильевич</w:t>
      </w:r>
      <w:r>
        <w:rPr>
          <w:rFonts w:cs="Arial" w:ascii="Arial" w:hAnsi="Arial"/>
          <w:szCs w:val="24"/>
        </w:rPr>
        <w:t xml:space="preserve">, начальник отдела информационно-аналитической и методической работы Государственного автономного учреждения Свердловской области «Региональный центр патриотического воспитания»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Ильченко Вера Никитична, </w:t>
      </w:r>
      <w:r>
        <w:rPr>
          <w:rFonts w:cs="Arial" w:ascii="Arial" w:hAnsi="Arial"/>
          <w:szCs w:val="24"/>
        </w:rPr>
        <w:t>декан факультета юриспруденции УрГПУ, з</w:t>
      </w:r>
      <w:r>
        <w:rPr>
          <w:rStyle w:val="StrongEmphasis"/>
          <w:rFonts w:cs="Arial" w:ascii="Arial" w:hAnsi="Arial"/>
          <w:b w:val="false"/>
          <w:szCs w:val="24"/>
        </w:rPr>
        <w:t>аведующий кафедрой права</w:t>
      </w:r>
      <w:r>
        <w:rPr>
          <w:rStyle w:val="StrongEmphasis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 методики его преподавания, к.и.н., доцент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2"/>
          <w:szCs w:val="24"/>
        </w:rPr>
        <w:t xml:space="preserve">Аушев Куреш Абдулхамитович, </w:t>
      </w:r>
      <w:r>
        <w:rPr>
          <w:rFonts w:cs="Arial" w:ascii="Arial" w:hAnsi="Arial"/>
          <w:b w:val="false"/>
          <w:sz w:val="22"/>
          <w:szCs w:val="24"/>
        </w:rPr>
        <w:t>п</w:t>
      </w:r>
      <w:r>
        <w:rPr>
          <w:rFonts w:cs="Arial" w:ascii="Arial" w:hAnsi="Arial"/>
          <w:b w:val="false"/>
          <w:sz w:val="22"/>
          <w:szCs w:val="24"/>
          <w:lang w:eastAsia="ru-RU"/>
        </w:rPr>
        <w:t>олномочный представитель Президента Республики Ингушетия в Свердловской области.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Родобольский Игорь Олегович</w:t>
      </w:r>
      <w:r>
        <w:rPr>
          <w:rFonts w:cs="Arial" w:ascii="Arial" w:hAnsi="Arial"/>
          <w:b w:val="false"/>
          <w:sz w:val="22"/>
          <w:szCs w:val="24"/>
        </w:rPr>
        <w:t>, директор Государственного автономного учреждения Свердловской области «Региональный центр патриотического воспитания», Герой Российской Федерации, полковник в запас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агильцева Юлия Ринатовна</w:t>
      </w:r>
      <w:r>
        <w:rPr>
          <w:rFonts w:cs="Arial" w:ascii="Arial" w:hAnsi="Arial"/>
        </w:rPr>
        <w:t xml:space="preserve">, доцент каф. рекламы и связей с общественностью УрГПУ, к.ф.н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-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искуссионная площадка представителей молодежных организаций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витие молодежной политики на промышленных предприятиях России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мен опытом работы молодёжных объедин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>12.00-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. Участие в официальном открытии Фору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РЫВ. Обе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«Социальное гарантии и защита, содержание трудового договора. Первое рабочее место, испытания при трудоустройстве»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окладчик:</w:t>
            </w:r>
            <w:r>
              <w:rPr>
                <w:rFonts w:eastAsia="Times New Roman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Морозов Иван Александрович, </w:t>
            </w:r>
            <w:r>
              <w:rPr>
                <w:rFonts w:cs="Arial" w:ascii="Arial" w:hAnsi="Arial"/>
                <w:color w:val="000000"/>
              </w:rPr>
              <w:t>правовой инспектор труда Свердловской областной организации Всероссийского профсоюза работников оборонной промышленно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суждение докл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Наукометрия - старт в науке молодых учены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Благинин Виктор Андреевич</w:t>
            </w:r>
            <w:r>
              <w:rPr>
                <w:rFonts w:cs="Arial" w:ascii="Arial" w:hAnsi="Arial"/>
              </w:rPr>
              <w:t>, Заведующий лабораторией наукометрии Уральского государственного экономического университ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уждение докл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–14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«Система непрерывного образования – путь к совершенствованию кадрового потенциал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Ергунова Ольга Титовна</w:t>
            </w:r>
            <w:r>
              <w:rPr>
                <w:rFonts w:cs="Arial" w:ascii="Arial" w:hAnsi="Arial"/>
              </w:rPr>
              <w:t>, к.э.н., Председатель Свердловского регионального отделения Россиского союза молодых уче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суждение докла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руглый стол: «Сущность и виды угроз национальной безопасности Российской Федераци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просы для обсужд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ногополярный мир как парадигма нового мирового поряд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оль права в укреплении взаимного доверия общества и власт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ременные информационные войны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оль России в борьбе с международным терроризм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атриотизм и безопасность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Духовно – нравственный потенциал армии и ОП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-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И ЗНАКОМСТВО С ЭКСПОЗИЦИЕЙ МУЗЕЯ КОСМОНАВТИКИ И РАКЕТНО-КОСМИЧЕСКОЙ ТЕХНИКИ АО «НПО АВТОМАТИКИ»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Время: 16.30-17.00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СЕДАНИЕ СОВЕТА МОЛОДЫХ УЧЕНЫХ И СПЕЦИАЛИСТОВ РЕГИОНАЛЬНОГО УРАЛО-СИБИРСКОГО НАУЧНОГО ЦЕНТРА РОССИЙСКОЙ АКАДЕМИИ РАКЕТНЫХ И АРТИЛЛЕРИЙСКИХ НАУК (в зале музея АО «НПО АВТОМАТИКИ»)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Время: 17.00-18.00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 АПРЕЛЯ 2017 ГОДА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№ 313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 xml:space="preserve">СЕКЦИЯ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АДДИТИВНЫЕ ТЕХНОЛОГИИ И КОМПОЗИТНЫЕ МАТЕРИАЛЫ В ПРОМЫШЛЕННОСТИ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Основная тем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 развитии технологических компетенций промышленного комплекса Свердловской области в сфере аддитивного производства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Фефелов Алексей Сергеевич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lang w:eastAsia="ru-RU"/>
        </w:rPr>
        <w:t>генеральный директор ОАО «Региональный инжиниринговый центр», директор инновационно-внедренческого центра «Региональный инжиниринговый центр» Уральского федерального университета</w:t>
      </w:r>
      <w:r>
        <w:rPr>
          <w:rFonts w:cs="Arial" w:ascii="Arial" w:hAnsi="Arial"/>
        </w:rPr>
        <w:t xml:space="preserve">, председатель Совета главных инженеров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, к.т.н.  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8789"/>
      </w:tblGrid>
      <w:tr>
        <w:trPr>
          <w:trHeight w:val="2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first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рем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выступления. Докладчик.</w:t>
            </w:r>
          </w:p>
        </w:tc>
      </w:tr>
      <w:tr>
        <w:trPr>
          <w:trHeight w:val="4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1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 компетенций - Региональный инжиниринговый центр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Фефелов Алексей Сергее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генеральный директор ОАО «Региональный инжиниринговый центр»</w:t>
            </w:r>
          </w:p>
        </w:tc>
      </w:tr>
      <w:tr>
        <w:trPr>
          <w:trHeight w:val="6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40 - 11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Аддитивные технологии Регионального инжинирингового центра, опыт применени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Меркушев Алексей Геннадь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чальник отде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Ц РИЦ УрФУ, ОАО «РИЦ»</w:t>
            </w:r>
          </w:p>
        </w:tc>
      </w:tr>
      <w:tr>
        <w:trPr>
          <w:trHeight w:val="6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-1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дитивные машины селективного лазерного сплавления разработки УрФУ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Москвин Петр Александро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чальник отдела развития ИВЦ РИЦ УрФУ, ОАО «РИЦ»</w:t>
            </w:r>
          </w:p>
        </w:tc>
      </w:tr>
      <w:tr>
        <w:trPr>
          <w:trHeight w:val="7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-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следование титановых изделий изготовленных методом селективного лазерного сплавления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Фарафонтов Андрей Дмитри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енер-технолог ПАО «Корпорация «ВСМПО-Ависма»</w:t>
            </w:r>
          </w:p>
        </w:tc>
      </w:tr>
      <w:tr>
        <w:trPr>
          <w:trHeight w:val="6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2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применения изделий полученных аддитивными технологиями на предприятии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Чуб Владимир Никола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главный технолог АО «Уральский приборостроительный завод»</w:t>
            </w:r>
          </w:p>
        </w:tc>
      </w:tr>
      <w:tr>
        <w:trPr>
          <w:trHeight w:val="9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применения аддитивных технологий на предприятии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Ударцев Павел Серге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чальник лаборатории лазерного синтеза АО «Производственное объединение «Уральский оптико-механический завод» им.Э.С.Яламова</w:t>
            </w:r>
          </w:p>
        </w:tc>
      </w:tr>
      <w:tr>
        <w:trPr>
          <w:trHeight w:val="65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по применению аддитивных технологий в изделиях предприятия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Койтов Станислав Анатоль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начальника отдела АО «ОКБ «Новатор», к.т.н.</w:t>
            </w:r>
          </w:p>
        </w:tc>
      </w:tr>
      <w:tr>
        <w:trPr>
          <w:trHeight w:val="4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-1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озиты в промышленном секторе экономики страны 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  <w:sz w:val="22"/>
                <w:szCs w:val="22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Холодников Юрий Васильевич,</w:t>
            </w:r>
            <w:r>
              <w:rPr>
                <w:rStyle w:val="21"/>
                <w:rFonts w:cs="Arial" w:ascii="Arial" w:hAnsi="Arial"/>
                <w:b w:val="false"/>
                <w:sz w:val="22"/>
                <w:szCs w:val="22"/>
              </w:rPr>
              <w:t xml:space="preserve"> генеральный директор ООО «СКБ «Мысль»</w:t>
            </w:r>
          </w:p>
        </w:tc>
      </w:tr>
      <w:tr>
        <w:trPr>
          <w:trHeight w:val="11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3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а технологии производства спектра материалов многофазной структуры на основе наноструктурированных ультрадисперсным волокнистым карбидом кремния интерметаллических соединений и сплавов</w:t>
            </w:r>
          </w:p>
          <w:p>
            <w:pPr>
              <w:pStyle w:val="2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ладчик:</w:t>
            </w:r>
            <w:r>
              <w:rPr>
                <w:rStyle w:val="Style15"/>
                <w:rFonts w:eastAsia="Arial Unicode MS" w:cs="Arial" w:ascii="Arial" w:hAnsi="Arial"/>
              </w:rPr>
              <w:t xml:space="preserve"> Осинцев Юрий Геннадь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генеральный директор ООО «Карбокварц»</w:t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-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рактика применения передовых производственных технологий. 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Баланчук Виталий Романович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инжинирингового центра Технопарка «Университетский».</w:t>
            </w:r>
          </w:p>
        </w:tc>
      </w:tr>
      <w:tr>
        <w:trPr>
          <w:trHeight w:val="1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00-14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тимизации топологии конструкции деталей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Авраамов Юрий Алексеевич,</w:t>
            </w:r>
            <w:r>
              <w:rPr>
                <w:rFonts w:cs="Arial" w:ascii="Arial" w:hAnsi="Arial"/>
              </w:rPr>
              <w:t xml:space="preserve"> заведующий сектором макетирования и прототипирования ИВЦ РИЦ УрФУ</w:t>
            </w:r>
          </w:p>
        </w:tc>
      </w:tr>
      <w:tr>
        <w:trPr>
          <w:trHeight w:val="8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20-14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 изготовления керамических деталей методом селективного лазерного плавления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  <w:sz w:val="22"/>
                <w:szCs w:val="22"/>
              </w:rPr>
              <w:t>Докладчики:</w:t>
            </w:r>
            <w:r>
              <w:rPr>
                <w:rFonts w:cs="Arial" w:ascii="Arial" w:hAnsi="Arial"/>
                <w:b/>
              </w:rPr>
              <w:t xml:space="preserve"> Евдокимова Ирина Валерьевна, Иванов Роман Андреевич</w:t>
            </w:r>
            <w:r>
              <w:rPr>
                <w:rStyle w:val="21"/>
                <w:rFonts w:cs="Arial" w:ascii="Arial" w:hAnsi="Arial"/>
                <w:b w:val="false"/>
                <w:sz w:val="22"/>
                <w:szCs w:val="22"/>
              </w:rPr>
              <w:t xml:space="preserve"> отдел аддитивных технологий ИВЦ РИЦ УрФУ</w:t>
            </w:r>
          </w:p>
        </w:tc>
      </w:tr>
      <w:tr>
        <w:trPr>
          <w:trHeight w:val="84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.40-15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Новая элементная база фотоники для широкого спектрального диапазона 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,4 - 45,0 мкм)"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21"/>
                <w:rFonts w:cs="Arial" w:ascii="Arial" w:hAnsi="Arial"/>
                <w:b w:val="false"/>
                <w:sz w:val="22"/>
                <w:szCs w:val="22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орсаков Александр Сергеевич</w:t>
            </w:r>
            <w:r>
              <w:rPr>
                <w:rFonts w:cs="Arial" w:ascii="Arial" w:hAnsi="Arial"/>
              </w:rPr>
              <w:t xml:space="preserve"> заместитель  директора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ИВЦ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 «Центр инфракрасных волоконных технологий» УрФУ им. Первого Президента России Б.Н.Ельцина</w:t>
            </w:r>
            <w:r>
              <w:rPr>
                <w:rFonts w:cs="Arial" w:ascii="Arial" w:hAnsi="Arial"/>
              </w:rPr>
              <w:t xml:space="preserve"> , к.х.н.</w:t>
            </w:r>
          </w:p>
        </w:tc>
      </w:tr>
      <w:tr>
        <w:trPr>
          <w:trHeight w:val="2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00-15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№ 314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СЕКЦИЯ</w:t>
      </w:r>
      <w:r>
        <w:rPr>
          <w:rFonts w:cs="Arial" w:ascii="Arial" w:hAnsi="Arial"/>
          <w:color w:val="000000"/>
        </w:rPr>
        <w:t xml:space="preserve">  «</w:t>
      </w:r>
      <w:r>
        <w:rPr>
          <w:rFonts w:cs="Arial" w:ascii="Arial" w:hAnsi="Arial"/>
          <w:b/>
          <w:color w:val="000000"/>
        </w:rPr>
        <w:t>СТАНКИ И ИНСТРУМЕНТАЛЬНОЕ ОСНАЩЕНИЕ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Основная тема: </w:t>
      </w:r>
      <w:r>
        <w:rPr>
          <w:rFonts w:cs="Arial" w:ascii="Arial" w:hAnsi="Arial"/>
          <w:color w:val="000000"/>
        </w:rPr>
        <w:t xml:space="preserve">О реализации программ импортозамещения станочного оборудования и инструмента для металлообработки на предприятиях оборонно-промышленного комплекса и машиностроения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Модератор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Толкачев Валентин Иванович</w:t>
      </w:r>
      <w:r>
        <w:rPr>
          <w:rFonts w:cs="Arial" w:ascii="Arial" w:hAnsi="Arial"/>
          <w:color w:val="000000"/>
        </w:rPr>
        <w:t>, генеральный директор ООО «УНИМАТИК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ма выступления. Докладчик.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ветственное сло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енеральный директор ООО «Униматик» - Толкачев Валентин Иванович</w:t>
            </w:r>
          </w:p>
        </w:tc>
      </w:tr>
      <w:tr>
        <w:trPr>
          <w:trHeight w:val="1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-10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ая организация совместного станкостроительного предприятия «ЭМКО-Рус», этапы развития и локализации производства с использованием ресурсов промышленных предприятий и фирм в Свердловской област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Русанов Игорь Александрович</w:t>
            </w:r>
            <w:r>
              <w:rPr>
                <w:rFonts w:cs="Arial" w:ascii="Arial" w:hAnsi="Arial"/>
              </w:rPr>
              <w:t xml:space="preserve">, генеральный директор ООО «ЭМКО-Рус», г.Екатеринбург  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-10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информация о деятельности предприятия АО ГРС Урал. Производственная программа АО ГРС Урал. Локализация производства в России. Задачи и планы развития предприят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арел Андок</w:t>
            </w:r>
            <w:r>
              <w:rPr>
                <w:rFonts w:cs="Arial" w:ascii="Arial" w:hAnsi="Arial"/>
              </w:rPr>
              <w:t xml:space="preserve">, генеральный директор АО «ГРС Урал», г.Екатеринбург  </w:t>
            </w:r>
          </w:p>
        </w:tc>
      </w:tr>
      <w:tr>
        <w:trPr>
          <w:trHeight w:val="1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-10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й сборный инструмент для фрезерования АО «Кировградский завод твердых сплавов». Технические возможности, номенклатура, перспективы развит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урков Сергей Михайлович</w:t>
            </w:r>
            <w:r>
              <w:rPr>
                <w:rFonts w:cs="Arial" w:ascii="Arial" w:hAnsi="Arial"/>
              </w:rPr>
              <w:t xml:space="preserve">, начальник бюро разработки фрезерного инструмента АО «КЗТС» </w:t>
            </w:r>
          </w:p>
        </w:tc>
      </w:tr>
      <w:tr>
        <w:trPr>
          <w:trHeight w:val="10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-11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авнительные исследования стойкости и качества обработки деталей с применением инструмента АО «КЗТС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Абзаев Ринат </w:t>
            </w:r>
            <w:r>
              <w:rPr>
                <w:rFonts w:cs="Arial" w:ascii="Arial" w:hAnsi="Arial"/>
                <w:b/>
                <w:color w:val="333333"/>
              </w:rPr>
              <w:t>Саубанович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начальник лаборатории кафедры «Инновационные технологии машиностроения» аэрокосмического факультета Пермского национального исследовательского политехнического университета </w:t>
            </w:r>
          </w:p>
        </w:tc>
      </w:tr>
      <w:tr>
        <w:trPr>
          <w:trHeight w:val="1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-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металлорежущие твердосплавные пластины для обработки стали АО «Кировградский завод твердых сплавов» для импортозамещ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Лопатин Юрий Михайлович</w:t>
            </w:r>
            <w:r>
              <w:rPr>
                <w:rFonts w:cs="Arial" w:ascii="Arial" w:hAnsi="Arial"/>
              </w:rPr>
              <w:t xml:space="preserve">, заместитель директора по производству и сбыту по вопросам маркетинга АО «КЗТС» 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мен опытом  развития станкостроения в Самарской области: институты развития, господдержка, экспортный потенциа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Чижов Станислав Геннадьевич</w:t>
            </w:r>
            <w:r>
              <w:rPr>
                <w:rFonts w:cs="Arial" w:ascii="Arial" w:hAnsi="Arial"/>
              </w:rPr>
              <w:t>, директор ООО ООО «Средневолжский станкозавод», г.Самара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рименение высокоскоростных частотных электродвигателей повышенной мощности в различных отраслях промышлен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Тарасов Алексей Викторович</w:t>
            </w:r>
            <w:r>
              <w:rPr>
                <w:rFonts w:cs="Arial" w:ascii="Arial" w:hAnsi="Arial"/>
              </w:rPr>
              <w:t xml:space="preserve">, директор компании </w:t>
            </w:r>
            <w:r>
              <w:rPr>
                <w:rFonts w:cs="Arial" w:ascii="Arial" w:hAnsi="Arial"/>
                <w:lang w:val="en-US"/>
              </w:rPr>
              <w:t>Victar</w:t>
            </w:r>
            <w:r>
              <w:rPr>
                <w:rFonts w:cs="Arial" w:ascii="Arial" w:hAnsi="Arial"/>
              </w:rPr>
              <w:t>, г.Ижевск</w:t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1.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MC</w:t>
            </w:r>
            <w:r>
              <w:rPr>
                <w:rFonts w:cs="Arial" w:ascii="Arial" w:hAnsi="Arial"/>
                <w:b/>
              </w:rPr>
              <w:t>-Рус. Российское производство компонентов пневмоавтоматики для станкостро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Гимпель Дмитрий Борисович</w:t>
            </w:r>
            <w:r>
              <w:rPr>
                <w:rFonts w:cs="Arial" w:ascii="Arial" w:hAnsi="Arial"/>
              </w:rPr>
              <w:t>, руководитель проекта  ООО «ЭС ЭМ СИ Пневматик»,  г. Санкт-Петербург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5-1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ка для импортозамещ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Тютяев Евгений Федрович</w:t>
            </w:r>
            <w:r>
              <w:rPr>
                <w:rFonts w:cs="Arial" w:ascii="Arial" w:hAnsi="Arial"/>
              </w:rPr>
              <w:t xml:space="preserve">, начальник отдела маркетинга ЗАО АСК (Автоматизированные системы и комплексы), г.Екатеринбург </w:t>
            </w:r>
          </w:p>
        </w:tc>
      </w:tr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-12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кращение простоев и затрат на обслуживание металлообрабатывающего оборудования   при внедрении диагностик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Зонов Евгений Александрович</w:t>
            </w:r>
            <w:r>
              <w:rPr>
                <w:rFonts w:cs="Arial" w:ascii="Arial" w:hAnsi="Arial"/>
              </w:rPr>
              <w:t xml:space="preserve">, генеральный директор ООО «ВАСТ-Екатеринбург» </w:t>
            </w:r>
          </w:p>
        </w:tc>
      </w:tr>
      <w:tr>
        <w:trPr>
          <w:trHeight w:val="1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нижение затрат на слесарную обработку деталей высокоточных изделий, путем применения специальных способов электрохимической размерной обработки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применения электрохимической обработки на ведущих предприятиях машиностроительного комплекса Росси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и: </w:t>
            </w:r>
            <w:r>
              <w:rPr>
                <w:rFonts w:cs="Arial" w:ascii="Arial" w:hAnsi="Arial"/>
                <w:b/>
              </w:rPr>
              <w:t>Игнатьева Екатерина Николаевна</w:t>
            </w:r>
            <w:r>
              <w:rPr>
                <w:rFonts w:cs="Arial" w:ascii="Arial" w:hAnsi="Arial"/>
              </w:rPr>
              <w:t xml:space="preserve">, коммерческий директор ООО «Станкомонтаж»,  Республика Башкортостан, с. Новая Отрадовк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Идрисов Тимур Рашитович</w:t>
            </w:r>
            <w:r>
              <w:rPr>
                <w:rFonts w:cs="Arial" w:ascii="Arial" w:hAnsi="Arial"/>
              </w:rPr>
              <w:t>, главный технолог ООО «ЕСМ» (</w:t>
            </w:r>
            <w:r>
              <w:rPr>
                <w:rFonts w:cs="Arial" w:ascii="Arial" w:hAnsi="Arial"/>
                <w:bCs/>
                <w:color w:val="333333"/>
              </w:rPr>
              <w:t>ООО</w:t>
            </w:r>
            <w:r>
              <w:rPr>
                <w:rFonts w:cs="Arial" w:ascii="Arial" w:hAnsi="Arial"/>
                <w:color w:val="333333"/>
              </w:rPr>
              <w:t xml:space="preserve"> «ElectroChemical Machining»), </w:t>
            </w:r>
            <w:r>
              <w:rPr>
                <w:rFonts w:cs="Arial" w:ascii="Arial" w:hAnsi="Arial"/>
              </w:rPr>
              <w:t>г.Уфа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имущества модернизации станков на оборудовании OMRON. Примеры решен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Исаев Вадим Евгеньевич</w:t>
            </w:r>
            <w:r>
              <w:rPr>
                <w:rFonts w:cs="Arial" w:ascii="Arial" w:hAnsi="Arial"/>
                <w:color w:val="000000"/>
              </w:rPr>
              <w:t xml:space="preserve">, менеджер по работе с дистрибьютерами в   Уральском регионе </w:t>
            </w:r>
            <w:r>
              <w:rPr>
                <w:rFonts w:cs="Arial" w:ascii="Arial" w:hAnsi="Arial"/>
              </w:rPr>
              <w:t>ООО «Омрон Электроникс», г.Москва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-13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втоматизация и модернизация испытательного оборудования для исследования процессов абразивного изнашивания и ударной вязк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Докладчик:  </w:t>
            </w:r>
            <w:r>
              <w:rPr>
                <w:rFonts w:cs="Arial" w:ascii="Arial" w:hAnsi="Arial"/>
                <w:b/>
              </w:rPr>
              <w:t>Ильиных Сергей Анатольеви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TimesNewRomanPSMT;MS Mincho" w:cs="Arial" w:ascii="Arial" w:hAnsi="Arial"/>
                <w:lang w:eastAsia="ru-RU"/>
              </w:rPr>
              <w:t>старший научный сотрудник лаборатории порошковых, композиционных и нано-материалов</w:t>
            </w:r>
            <w:r>
              <w:rPr>
                <w:rFonts w:cs="Arial" w:ascii="Arial" w:hAnsi="Arial"/>
              </w:rPr>
              <w:t xml:space="preserve"> Института металлургии Уральского отделения Российской академии наук к.т.н.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-13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производства концевых монолитных фрез Minicut в Сверд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ерфильев Александр Владимирович</w:t>
            </w:r>
            <w:r>
              <w:rPr>
                <w:rFonts w:cs="Arial" w:ascii="Arial" w:hAnsi="Arial"/>
              </w:rPr>
              <w:t>, директор по стратегическому развитию ООО «ПТП «Инструментальная Компания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№ 226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ИНФОРМАЦИОННО-КОММУНИКАЦИОННЫЕ ТЕХНОЛОГИИ. ЗАЩИТА ИНФОРМАЦИИ</w:t>
      </w:r>
      <w:r>
        <w:rPr>
          <w:rFonts w:cs="Arial" w:ascii="Arial" w:hAnsi="Arial"/>
        </w:rPr>
        <w:t xml:space="preserve">»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Основная тема: </w:t>
      </w:r>
      <w:r>
        <w:rPr>
          <w:rFonts w:eastAsia="Times New Roman" w:cs="Arial" w:ascii="Arial" w:hAnsi="Arial"/>
          <w:color w:val="000000"/>
        </w:rPr>
        <w:t>Доктрина информационной безопасности РФ (утверждена Указом Президента РФ от 5 декабря 2016г. №646), о</w:t>
      </w:r>
      <w:r>
        <w:rPr>
          <w:rFonts w:cs="Arial" w:ascii="Arial" w:hAnsi="Arial"/>
          <w:color w:val="000000"/>
        </w:rPr>
        <w:t>рганизация защиты информации при осуществлении военно-технического сотрудничества с иностранными государствами (в т.ч. при подготовке и проведении</w:t>
      </w:r>
      <w:r>
        <w:rPr>
          <w:rFonts w:eastAsia="Times New Roman" w:cs="Arial" w:ascii="Arial" w:hAnsi="Arial"/>
          <w:color w:val="000000"/>
        </w:rPr>
        <w:t xml:space="preserve"> выставок вооружения), реализация планов импортозамещения программного обеспечения, п</w:t>
      </w:r>
      <w:r>
        <w:rPr>
          <w:rFonts w:cs="Arial" w:ascii="Arial" w:hAnsi="Arial"/>
          <w:color w:val="000000"/>
        </w:rPr>
        <w:t>рограммные средства защиты информации</w:t>
      </w:r>
      <w:r>
        <w:rPr>
          <w:rFonts w:eastAsia="Times New Roman" w:cs="Arial" w:ascii="Arial" w:hAnsi="Arial"/>
          <w:color w:val="000000"/>
        </w:rPr>
        <w:t>, другие вопросы создания, развития и использования информационных технологий в ОПК и машиностроении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 заседание проводится по специальным приглашениям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u w:val="single"/>
        </w:rPr>
        <w:t>Модераторы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Чувардин Олег Петрович</w:t>
      </w:r>
      <w:r>
        <w:rPr>
          <w:rFonts w:cs="Arial" w:ascii="Arial" w:hAnsi="Arial"/>
          <w:color w:val="000000"/>
        </w:rPr>
        <w:t>, руководитель Управления ФСТЭК России по Уральскому федеральному округу, сопредседатель КМС ПД ИТР и ТЗИ предприятий ОПК УрФ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Осадчиков Сергей Иванович</w:t>
      </w:r>
      <w:r>
        <w:rPr>
          <w:rFonts w:cs="Arial" w:ascii="Arial" w:hAnsi="Arial"/>
          <w:color w:val="000000"/>
        </w:rPr>
        <w:t>, генеральный директор ЗАО «Галактика-Урал», вице-президент корпорации «Галактика», председатель Совета по информационно-коммуникационным технологиям предприятий ОПК Свердловской и Челябинской областей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ирование требований по защите от иностранных технических разведок подразделов технических заданий на выполнение опытно-конструкторских работ  по созданию изделий военной техники и их составных ча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Мельников Валерий Геннадьевич</w:t>
            </w:r>
            <w:r>
              <w:rPr>
                <w:rFonts w:cs="Arial" w:ascii="Arial" w:hAnsi="Arial"/>
                <w:color w:val="000000"/>
              </w:rPr>
              <w:t xml:space="preserve">,  </w:t>
            </w:r>
            <w:r>
              <w:rPr>
                <w:rFonts w:cs="Arial" w:ascii="Arial" w:hAnsi="Arial"/>
              </w:rPr>
              <w:t>заместитель руководителя Управления ФСТЭК России по Уральскому федеральному окру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: Управление ФСТЭК России по УрФ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участников: по отдельному спис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истрация участников. Осмотр выставки. Кофе-брейк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Приветственное слово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Чувардин Олег Петрович</w:t>
            </w:r>
            <w:r>
              <w:rPr>
                <w:rFonts w:cs="Arial" w:ascii="Arial" w:hAnsi="Arial"/>
              </w:rPr>
              <w:t xml:space="preserve">, руководитель Управления ФСТЭК России по Уральскому федеральному округу, </w:t>
            </w:r>
            <w:r>
              <w:rPr>
                <w:rFonts w:cs="Arial" w:ascii="Arial" w:hAnsi="Arial"/>
                <w:color w:val="000000"/>
              </w:rPr>
              <w:t>сопредседатель КМС ПД ИТР и ТЗИ предприятий ОПК УрФ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садчиков Сергей Иванович</w:t>
            </w:r>
            <w:r>
              <w:rPr>
                <w:rFonts w:cs="Arial" w:ascii="Arial" w:hAnsi="Arial"/>
                <w:color w:val="000000"/>
              </w:rPr>
              <w:t>, председатель Совета по информационно-коммуникационным технологиям предприятий ОПК Свердловской и Челябинской облас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-11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ие повестки и регламента проведения заседания. Организационные вопросы деятельности КМС ПД ИТР и ТЗИ и Совета ИКТ ОПК УрФ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Кукарских Владимир Андреевич, </w:t>
            </w:r>
            <w:r>
              <w:rPr>
                <w:rFonts w:cs="Arial" w:ascii="Arial" w:hAnsi="Arial"/>
              </w:rPr>
              <w:t xml:space="preserve">исполнительный директор Союза предприятий оборонных отраслей промышленности Свердловской области, </w:t>
            </w:r>
            <w:r>
              <w:rPr>
                <w:rFonts w:cs="Arial" w:ascii="Arial" w:hAnsi="Arial"/>
                <w:color w:val="000000"/>
              </w:rPr>
              <w:t>секретарь КМС ПД ИТР и ТЗИ ОПК УрФ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Требования нормативных правовых актов Российской Федерации, методических документов ФСТЭК России по вопросам защиты информации ограниченного распространения в ходе осуществления организациями оборонно-промышленного комплекса военно-технического сотрудничества с иностранными государств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Style13"/>
                <w:rFonts w:eastAsia="Calibri" w:cs="Arial" w:ascii="Arial" w:hAnsi="Arial"/>
                <w:i w:val="false"/>
                <w:iCs w:val="false"/>
                <w:sz w:val="22"/>
                <w:szCs w:val="22"/>
              </w:rPr>
              <w:t>Мельников Валерий Геннадьеви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Style w:val="Style13"/>
                <w:rFonts w:eastAsia="Calibri" w:cs="Arial" w:ascii="Arial" w:hAnsi="Arial"/>
                <w:b w:val="false"/>
                <w:i w:val="false"/>
                <w:sz w:val="22"/>
                <w:szCs w:val="22"/>
              </w:rPr>
              <w:t>заместитель руководителя  Управления ФСТЭК России по Уральскому федеральному окру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Style w:val="Style13"/>
                <w:rFonts w:eastAsia="Calibri"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Гусаров Владимир Анатольевич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начальник отдела Управления ФСТЭК России по УрФ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экспонирования изделий вооружения и военной техники, имеющих охраняемые сведения от иностранных технических разведок на международных выстав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 </w:t>
            </w:r>
            <w:r>
              <w:rPr>
                <w:rFonts w:cs="Arial" w:ascii="Arial" w:hAnsi="Arial"/>
                <w:b/>
              </w:rPr>
              <w:t>Аникин Дмитрий Васильевич</w:t>
            </w:r>
            <w:r>
              <w:rPr>
                <w:rFonts w:cs="Arial" w:ascii="Arial" w:hAnsi="Arial"/>
              </w:rPr>
              <w:t>, заместитель директора Екатеринбургского научно-технического центра ФГУП «НПП «Гамм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направления </w:t>
            </w:r>
            <w:r>
              <w:rPr>
                <w:rFonts w:cs="Arial" w:ascii="Arial" w:hAnsi="Arial"/>
                <w:b/>
                <w:bCs/>
              </w:rPr>
              <w:t>Доктрины информационной безопасности РФ (утверждена Указом Президента России от 05.12.2016г. № 64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</w:rPr>
              <w:t xml:space="preserve"> Осадчиков Сергей Иванович</w:t>
            </w:r>
            <w:r>
              <w:rPr>
                <w:rFonts w:cs="Arial" w:ascii="Arial" w:hAnsi="Arial"/>
              </w:rPr>
              <w:t>, генеральный директор ЗАО «Галактика-Урал», вице-президент корпорации «Галактика», председатель Совета по информационно-коммуникационным технологиям предприятий ОПК Свердловской и Челябинской облас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Times New Roman" w:cs="Arial" w:ascii="Arial" w:hAnsi="Arial"/>
                <w:b/>
              </w:rPr>
              <w:t>Перспективные подходы защиты среды виртуализации и частных облачных решений в соответствии с требованиями ФСТЭК и ФСБ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iCs/>
              </w:rPr>
              <w:t xml:space="preserve">Докладчик: </w:t>
            </w:r>
            <w:r>
              <w:rPr>
                <w:rFonts w:cs="Arial" w:ascii="Arial" w:hAnsi="Arial"/>
                <w:b/>
                <w:iCs/>
              </w:rPr>
              <w:t>Тверитинов Артем Владимирович</w:t>
            </w:r>
            <w:r>
              <w:rPr>
                <w:rFonts w:cs="Arial" w:ascii="Arial" w:hAnsi="Arial"/>
                <w:iCs/>
              </w:rPr>
              <w:t xml:space="preserve">, генеральный директор ООО </w:t>
            </w:r>
            <w:r>
              <w:rPr>
                <w:rFonts w:cs="Arial" w:ascii="Arial" w:hAnsi="Arial"/>
                <w:bCs/>
                <w:iCs/>
              </w:rPr>
              <w:t>«</w:t>
            </w:r>
            <w:r>
              <w:rPr>
                <w:rFonts w:cs="Arial" w:ascii="Arial" w:hAnsi="Arial"/>
                <w:iCs/>
              </w:rPr>
              <w:t xml:space="preserve">Группа компаний </w:t>
            </w:r>
            <w:r>
              <w:rPr>
                <w:rFonts w:cs="Arial" w:ascii="Arial" w:hAnsi="Arial"/>
                <w:bCs/>
                <w:iCs/>
              </w:rPr>
              <w:t>«</w:t>
            </w:r>
            <w:r>
              <w:rPr>
                <w:rFonts w:cs="Arial" w:ascii="Arial" w:hAnsi="Arial"/>
                <w:iCs/>
              </w:rPr>
              <w:t>Инфокуб</w:t>
            </w:r>
            <w:r>
              <w:rPr>
                <w:rFonts w:cs="Arial" w:ascii="Arial" w:hAnsi="Arial"/>
                <w:bCs/>
                <w:iCs/>
              </w:rPr>
              <w:t>» (г. Перм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bCs/>
              </w:rPr>
              <w:t>Инженерная безопасность ЦОД на основе отечественного реш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eastAsia="Times New Roman" w:cs="Arial" w:ascii="Arial" w:hAnsi="Arial"/>
                <w:b/>
              </w:rPr>
              <w:t>Еременюк Андрей Владимирович</w:t>
            </w:r>
            <w:r>
              <w:rPr>
                <w:rFonts w:eastAsia="Times New Roman" w:cs="Arial" w:ascii="Arial" w:hAnsi="Arial"/>
              </w:rPr>
              <w:t>, директор по развитию ООО ПК «Предприятие Круг» (г. Екатеринбург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Проектное управление производством сложной технической продукции. Примеры реализации. Основные проблемы обеспечения информационной безопасности в распределенных информационных системах и возможные пути их решения.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eastAsia="Times New Roman" w:cs="Arial" w:ascii="Arial" w:hAnsi="Arial"/>
                <w:b/>
              </w:rPr>
              <w:t>Тертышник Юрий Анатольевич</w:t>
            </w:r>
            <w:r>
              <w:rPr>
                <w:rFonts w:eastAsia="Times New Roman" w:cs="Arial" w:ascii="Arial" w:hAnsi="Arial"/>
              </w:rPr>
              <w:t>, руководитель дирекции по работе с предприятиями ОПК, корпорация «Галактика»</w:t>
            </w:r>
            <w:r>
              <w:rPr>
                <w:rFonts w:cs="Arial" w:ascii="Arial" w:hAnsi="Arial"/>
              </w:rPr>
              <w:t xml:space="preserve"> (г. Моск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.00-13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Импортозамещение САПР и инфозащищенные решения для ОПК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кладчик:</w:t>
            </w:r>
            <w:r>
              <w:rPr>
                <w:rFonts w:cs="Arial" w:ascii="Arial" w:hAnsi="Arial"/>
                <w:b/>
                <w:bCs/>
                <w:iCs/>
              </w:rPr>
              <w:t xml:space="preserve"> Птицин Анатолий Павлович</w:t>
            </w:r>
            <w:r>
              <w:rPr>
                <w:rFonts w:cs="Arial" w:ascii="Arial" w:hAnsi="Arial"/>
                <w:bCs/>
                <w:iCs/>
              </w:rPr>
              <w:t>, директор АСКОН-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.15-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Методология и статус перехода к цифровому предприятию для автоматизации жизненного цикла ФГУП «РФЯЦ-ВНИИТФ»</w:t>
            </w:r>
            <w:r>
              <w:rPr>
                <w:rFonts w:cs="Arial" w:ascii="Arial" w:hAnsi="Arial"/>
              </w:rPr>
              <w:br/>
              <w:t xml:space="preserve">Докладчик: </w:t>
            </w:r>
            <w:r>
              <w:rPr>
                <w:rFonts w:eastAsia="Times New Roman" w:cs="Arial" w:ascii="Arial" w:hAnsi="Arial"/>
                <w:b/>
                <w:bCs/>
              </w:rPr>
              <w:t>Могиленских Дмитрий Владимирович</w:t>
            </w:r>
            <w:r>
              <w:rPr>
                <w:rFonts w:eastAsia="Times New Roman" w:cs="Arial" w:ascii="Arial" w:hAnsi="Arial"/>
              </w:rPr>
              <w:t xml:space="preserve">, помощник директора по ИТ ФГУП «РФЯЦ-ВНИИТФ», </w:t>
            </w:r>
            <w:r>
              <w:rPr>
                <w:rFonts w:cs="Arial" w:ascii="Arial" w:hAnsi="Arial"/>
              </w:rPr>
              <w:t>к.ф.-м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.3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№ 201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ДГОТОВКА И ПЕРЕПОДГОТОВКА СПЕЦИАЛИСТОВ ДЛЯ ОПК И МАШИНОСТРОЕНИЯ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240" w:before="0" w:after="0"/>
        <w:jc w:val="both"/>
        <w:rPr/>
      </w:pPr>
      <w:r>
        <w:rPr>
          <w:rStyle w:val="Style15"/>
          <w:rFonts w:eastAsia="Calibri" w:cs="Arial" w:ascii="Arial" w:hAnsi="Arial"/>
        </w:rPr>
        <w:t>Основная тема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проблемах и путях решения подготовки (переподготовки) и сохранения квалифицированных кадров на предприятиях оборонно-промышленного комплекса и машиностроения в условиях применения профессиональных стандартов</w:t>
      </w:r>
    </w:p>
    <w:p>
      <w:pPr>
        <w:pStyle w:val="11"/>
        <w:shd w:fill="auto" w:val="clear"/>
        <w:spacing w:lineRule="exact" w:line="240"/>
        <w:jc w:val="both"/>
        <w:rPr/>
      </w:pPr>
      <w:r>
        <w:rPr>
          <w:rFonts w:cs="Arial" w:ascii="Arial" w:hAnsi="Arial"/>
          <w:b/>
        </w:rPr>
        <w:t>Модератор</w:t>
      </w:r>
      <w:r>
        <w:rPr>
          <w:rFonts w:cs="Arial" w:ascii="Arial" w:hAnsi="Arial"/>
        </w:rPr>
        <w:t xml:space="preserve">: </w:t>
      </w:r>
      <w:r>
        <w:rPr>
          <w:rStyle w:val="Style15"/>
          <w:rFonts w:cs="Arial" w:ascii="Arial" w:hAnsi="Arial"/>
        </w:rPr>
        <w:t>Васильев Сергей Владимирович</w:t>
      </w:r>
      <w:r>
        <w:rPr>
          <w:rStyle w:val="Style15"/>
          <w:rFonts w:cs="Arial" w:ascii="Arial" w:hAnsi="Arial"/>
          <w:b w:val="fals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иректор Центра подготовки персонала АО «Научно- производственная корпорация «Уралвагонзавод», председатель Совета по работе с персоналом Союза предприятий оборонных отраслей промышленности Свердловской области, к.п.н.</w:t>
      </w:r>
    </w:p>
    <w:p>
      <w:pPr>
        <w:pStyle w:val="11"/>
        <w:shd w:fill="auto" w:val="clear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8647"/>
      </w:tblGrid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егистрация участников. Осмотр выставки</w:t>
            </w:r>
          </w:p>
        </w:tc>
      </w:tr>
      <w:tr>
        <w:trPr>
          <w:trHeight w:val="8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</w:rPr>
              <w:t>Вступительное слово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23"/>
              <w:shd w:fill="auto" w:val="clear"/>
              <w:spacing w:lineRule="exact" w:line="240"/>
              <w:jc w:val="both"/>
              <w:rPr/>
            </w:pPr>
            <w:r>
              <w:rPr>
                <w:rStyle w:val="Style15"/>
                <w:rFonts w:cs="Arial" w:ascii="Arial" w:hAnsi="Arial"/>
              </w:rPr>
              <w:t>Васильев Сергей Владимирович,</w:t>
            </w:r>
            <w:r>
              <w:rPr>
                <w:rFonts w:cs="Arial" w:ascii="Arial" w:hAnsi="Arial"/>
              </w:rPr>
              <w:t xml:space="preserve"> директор Центра подготовки персонала АО «Научно-производственная корпорация «Уралвагонзавод»</w:t>
            </w:r>
          </w:p>
        </w:tc>
      </w:tr>
      <w:tr>
        <w:trPr>
          <w:trHeight w:val="5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-12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</w:rPr>
              <w:t>О целях и задачах Института новых материалов и технологий Уральского федерального университ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создан на базе Института </w:t>
            </w:r>
            <w:r>
              <w:rPr>
                <w:rStyle w:val="Svfs11"/>
                <w:rFonts w:cs="Arial" w:ascii="Arial" w:hAnsi="Arial"/>
                <w:b/>
                <w:bCs/>
                <w:sz w:val="22"/>
                <w:szCs w:val="22"/>
              </w:rPr>
              <w:t>материаловедения и металлургии и</w:t>
            </w:r>
            <w:r>
              <w:rPr>
                <w:rFonts w:cs="Arial" w:ascii="Arial" w:hAnsi="Arial"/>
                <w:b/>
              </w:rPr>
              <w:t xml:space="preserve"> Механико-машиностроительного института) 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</w:t>
            </w:r>
            <w:r>
              <w:rPr>
                <w:rStyle w:val="Svfs11"/>
                <w:rFonts w:cs="Arial" w:ascii="Arial" w:hAnsi="Arial"/>
                <w:b/>
                <w:bCs/>
                <w:sz w:val="22"/>
                <w:szCs w:val="22"/>
              </w:rPr>
              <w:t>Шешуков Олег Юрьевич</w:t>
            </w:r>
            <w:r>
              <w:rPr>
                <w:rStyle w:val="Style15"/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директор ИММТ УрФУ, профессор, д.т.н.</w:t>
            </w:r>
          </w:p>
        </w:tc>
      </w:tr>
      <w:tr>
        <w:trPr>
          <w:trHeight w:val="9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-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ая стратегия Нижнетагильского технологического института Уральского федерального университета. Основные векторы развития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Потанин Владислав Владимирович,</w:t>
            </w:r>
            <w:r>
              <w:rPr>
                <w:rFonts w:cs="Arial" w:ascii="Arial" w:hAnsi="Arial"/>
              </w:rPr>
              <w:t xml:space="preserve"> директор Нижнетагильского технологического института</w:t>
            </w:r>
            <w:r>
              <w:rPr>
                <w:rStyle w:val="Style15"/>
                <w:rFonts w:cs="Arial" w:ascii="Arial" w:hAnsi="Arial"/>
              </w:rPr>
              <w:t xml:space="preserve"> </w:t>
            </w:r>
            <w:r>
              <w:rPr>
                <w:rStyle w:val="Style15"/>
                <w:rFonts w:cs="Arial" w:ascii="Arial" w:hAnsi="Arial"/>
                <w:b w:val="false"/>
              </w:rPr>
              <w:t>(ф)</w:t>
            </w:r>
            <w:r>
              <w:rPr>
                <w:rFonts w:cs="Arial" w:ascii="Arial" w:hAnsi="Arial"/>
              </w:rPr>
              <w:t xml:space="preserve"> УрФУ</w:t>
            </w:r>
          </w:p>
        </w:tc>
      </w:tr>
      <w:tr>
        <w:trPr>
          <w:trHeight w:val="9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иверсификация  производства предприятий ОПК: актуальные задачи и подготовка кадров</w:t>
            </w:r>
          </w:p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 xml:space="preserve">Прилуцкая Мария Андреевна, </w:t>
            </w:r>
            <w:r>
              <w:rPr>
                <w:rFonts w:cs="Arial" w:ascii="Arial" w:hAnsi="Arial"/>
                <w:bCs/>
              </w:rPr>
              <w:t>з</w:t>
            </w:r>
            <w:r>
              <w:rPr>
                <w:rFonts w:cs="Arial" w:ascii="Arial" w:hAnsi="Arial"/>
              </w:rPr>
              <w:t>аведующий кафедрой организации машиностроительного производства УрФУ, к.э.н.</w:t>
            </w:r>
          </w:p>
        </w:tc>
      </w:tr>
      <w:tr>
        <w:trPr>
          <w:trHeight w:val="92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-13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а применения профессиональных стандартов в условиях промышленных предприятий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Васильев Сергей Владимирович,</w:t>
            </w:r>
            <w:r>
              <w:rPr>
                <w:rFonts w:cs="Arial" w:ascii="Arial" w:hAnsi="Arial"/>
              </w:rPr>
              <w:t xml:space="preserve"> директор Центра подготовки персонала АО "НПК "Уралвагонзавод"</w:t>
            </w:r>
          </w:p>
        </w:tc>
      </w:tr>
      <w:tr>
        <w:trPr>
          <w:trHeight w:val="8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-13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реализации программы "Кадры для ОПК". Промежуточные итоги. Перспективы развития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Гильдерман Елена Валерьевна,</w:t>
            </w:r>
            <w:r>
              <w:rPr>
                <w:rFonts w:cs="Arial" w:ascii="Arial" w:hAnsi="Arial"/>
              </w:rPr>
              <w:t xml:space="preserve"> и.о. директора Нижнетагильского машиностроительного техникума 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-14.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сные образовательные решения для подготовки руководителей структурных подразделений - Школа исполнительного директора</w:t>
            </w:r>
          </w:p>
          <w:p>
            <w:pPr>
              <w:pStyle w:val="23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Климан Светлана Владимировна,</w:t>
            </w:r>
            <w:r>
              <w:rPr>
                <w:rFonts w:cs="Arial" w:ascii="Arial" w:hAnsi="Arial"/>
              </w:rPr>
              <w:t xml:space="preserve"> начальник отдела обучения персонала АО "НПК "Уралвагонзавод", к.с.н.</w:t>
            </w:r>
          </w:p>
        </w:tc>
      </w:tr>
      <w:tr>
        <w:trPr>
          <w:trHeight w:val="5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-14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нняя профориентация. Лаборатория профессий. Лучшие практики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Шадрина Надежда Владимировна,</w:t>
            </w:r>
            <w:r>
              <w:rPr>
                <w:rFonts w:cs="Arial" w:ascii="Arial" w:hAnsi="Arial"/>
              </w:rPr>
              <w:t xml:space="preserve"> директор МАДОУ "Детство"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-14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ффективная социальная политика как фактор удержания высококвалифицированного персонала. Опыт работы АО «НПК «Уралвагонзавод» по наставничеству рабочей молодежи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Style w:val="Style15"/>
                <w:rFonts w:cs="Arial" w:ascii="Arial" w:hAnsi="Arial"/>
              </w:rPr>
              <w:t xml:space="preserve"> Трубицина Юлия Сергеевна,</w:t>
            </w:r>
            <w:r>
              <w:rPr>
                <w:rFonts w:cs="Arial" w:ascii="Arial" w:hAnsi="Arial"/>
              </w:rPr>
              <w:t xml:space="preserve"> начальник отдела социальной работы АО "НПК "Уралвагонзавод"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неры на послезавтра или как решить кадровую проблему для ОПК региона</w:t>
            </w:r>
          </w:p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Жильцова Лариса Владимировна</w:t>
            </w:r>
            <w:r>
              <w:rPr>
                <w:rFonts w:cs="Arial" w:ascii="Arial" w:hAnsi="Arial"/>
              </w:rPr>
              <w:t>, начальник отделения политехнического образования ГАУДО СО «Дворец молодёжи», г.Екатеринбург</w:t>
            </w:r>
          </w:p>
        </w:tc>
      </w:tr>
      <w:tr>
        <w:trPr>
          <w:trHeight w:val="2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МОЛОДЕЖНАЯ ПОЛИТИКА»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Е КОМИССИИ ПО МОЛОДЕЖНОЙ ПОЛИТИКЕ СВЕРДЛОВСКОГО РЕГИОНАЛЬНОГО ОТДЕЛЕНИЯ ОБЩЕРОССИЙСКОЙ ОБЩЕСТВЕННОЙ ОРГАНИЗАЦИИ «СОЮЗ МАШИНОСТРОИТЕЛЕЙ РОССИИ»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Время: 11.00-13.00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дельной программ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</w:rPr>
        <w:t xml:space="preserve">Ответственный - </w:t>
      </w:r>
      <w:r>
        <w:rPr>
          <w:rFonts w:cs="Arial" w:ascii="Arial" w:hAnsi="Arial"/>
          <w:b/>
        </w:rPr>
        <w:t>Дегтярев Михаил Сергеевич</w:t>
      </w:r>
      <w:r>
        <w:rPr>
          <w:rFonts w:cs="Arial" w:ascii="Arial" w:hAnsi="Arial"/>
        </w:rPr>
        <w:t>, председатель Совета, главный специалист АО «НПО автоматики имени академика Н.А.Семихатова»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</w:rPr>
        <w:t xml:space="preserve">ПАО «Машиностроительный завод им.М.И.Калинина» (г.Екатеринбург, пр.Космонавтов, 18)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СИСТЕМЫ МЕНЕДЖМЕНТА КАЧЕСТВА. СТАНДАРТИЗАЦИЯ. СЕРТИФИКАЦИЯ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в форме заседания Совета по качеству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Основная тема:</w:t>
      </w:r>
      <w:r>
        <w:rPr>
          <w:rFonts w:cs="Arial" w:ascii="Arial" w:hAnsi="Arial"/>
        </w:rPr>
        <w:t xml:space="preserve"> Результативная система менеджмента качества – слагаемое успешного выполнения гособоронзаказа и выпуска инновационной гражданской продукци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ролева Ольга Борисовна</w:t>
      </w:r>
      <w:r>
        <w:rPr>
          <w:rFonts w:cs="Arial" w:ascii="Arial" w:hAnsi="Arial"/>
        </w:rPr>
        <w:t>, директор Уральского межрегионального сертификационного центра, председатель Совета по качеству Союза предприятий оборонных отраслей промышленности Свердловской области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.  Выдача раздаточных материалов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Демонстрация фильма о заводе, посвящённого 150-летию завода                      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ный переход в музей ПАО «МЗИК». Кофе-брейк.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крытие заседания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Щелоков Владимир Федорович</w:t>
            </w:r>
            <w:r>
              <w:rPr>
                <w:rFonts w:cs="Arial" w:ascii="Arial" w:hAnsi="Arial"/>
              </w:rPr>
              <w:t>, генеральный директор Союза предприятий оборонных отраслей промышленности, член Общественной палаты Свердловской области, к.с.н.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-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иветственное  слово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лейн Николай Владимирович, </w:t>
            </w:r>
            <w:r>
              <w:rPr>
                <w:rFonts w:cs="Arial" w:ascii="Arial" w:hAnsi="Arial"/>
              </w:rPr>
              <w:t>генеральный директор ПАО «Машиностроительный завод имени М. И. Калинина», к.т.н.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«Значение сертификации и новые направления деятельности в области систем менеджмента»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оролева Ольга Борисовна</w:t>
            </w:r>
            <w:r>
              <w:rPr>
                <w:rFonts w:cs="Arial" w:ascii="Arial" w:hAnsi="Arial"/>
              </w:rPr>
              <w:t>, директор НОЧУ ДПО «УМСЦ», Председатель Совета по качеству Союза предприятий оборонных отраслей промышленности Свердловской области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«Повышение качества военной продукции предприятий ОПК Уральского регион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Каплунов Алексей Юрьевич</w:t>
            </w:r>
            <w:r>
              <w:rPr>
                <w:rFonts w:cs="Arial" w:ascii="Arial" w:hAnsi="Arial"/>
              </w:rPr>
              <w:t>,  Начальник 116 службы – уполномоченный по качеству вооружения и военной техники Министерства обороны РФ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2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Опыт предприятия по управлению системой менеджмента качества, взаимодействию с военным представительством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Семенюк Сергей Григорьевич</w:t>
            </w:r>
            <w:r>
              <w:rPr>
                <w:rFonts w:cs="Arial" w:ascii="Arial" w:hAnsi="Arial"/>
              </w:rPr>
              <w:t>, заместитель генерального директора по качеству ПАО «Машиностроительный завод имени М. И. Калинина»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«Выпуск конкурентоспособной продукции гражданского назначения – приоритет работы на предприятиях ОПК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Костромин Александр Владимирович, </w:t>
            </w:r>
            <w:r>
              <w:rPr>
                <w:rFonts w:cs="Arial" w:ascii="Arial" w:hAnsi="Arial"/>
              </w:rPr>
              <w:t>директор по качеству АО «ПО «УОМЗ»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2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«Выпуск конкурентоспособной продукции гражданского назначения – приоритет работы на предприятиях ОПК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b/>
                <w:sz w:val="26"/>
                <w:szCs w:val="26"/>
              </w:rPr>
              <w:t xml:space="preserve">Савин Валерий Леонидович, </w:t>
            </w:r>
            <w:r>
              <w:rPr>
                <w:sz w:val="26"/>
                <w:szCs w:val="26"/>
              </w:rPr>
              <w:t>директор гражданского производства ФГУП «УЭМЗ»</w:t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i/>
              </w:rPr>
              <w:t>Особенности внедрения ГОСТ РВ 0015-002-2012 на предприятиях ОПК. Новости от Центрального органа СДС «Военный Регистр»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Студенок Игорь Геннадьевич</w:t>
            </w:r>
            <w:r>
              <w:rPr>
                <w:rFonts w:cs="Arial" w:ascii="Arial" w:hAnsi="Arial"/>
              </w:rPr>
              <w:t>, заместитель директора ООО «РОСТЕХСЕРТ»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фе-брейк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ение на две группы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группа – </w:t>
            </w:r>
            <w:r>
              <w:rPr>
                <w:rFonts w:cs="Arial" w:ascii="Arial" w:hAnsi="Arial"/>
                <w:b/>
              </w:rPr>
              <w:t>экскурсия по музе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группа – </w:t>
            </w:r>
            <w:r>
              <w:rPr>
                <w:rFonts w:cs="Arial" w:ascii="Arial" w:hAnsi="Arial"/>
                <w:b/>
              </w:rPr>
              <w:t>посещение бюро контрольных измерений</w:t>
            </w:r>
            <w:r>
              <w:rPr>
                <w:rFonts w:cs="Arial" w:ascii="Arial" w:hAnsi="Arial"/>
              </w:rPr>
              <w:t xml:space="preserve"> (демонстрация работы КИМ), </w:t>
            </w:r>
            <w:r>
              <w:rPr>
                <w:rFonts w:cs="Arial" w:ascii="Arial" w:hAnsi="Arial"/>
                <w:b/>
              </w:rPr>
              <w:t>посещение ЦИЛ отдела главного метролога</w:t>
            </w:r>
            <w:r>
              <w:rPr>
                <w:rFonts w:cs="Arial" w:ascii="Arial" w:hAnsi="Arial"/>
              </w:rPr>
              <w:t xml:space="preserve"> (демонстрация стационарной КИМ), </w:t>
            </w:r>
            <w:r>
              <w:rPr>
                <w:rFonts w:cs="Arial" w:ascii="Arial" w:hAnsi="Arial"/>
                <w:b/>
              </w:rPr>
              <w:t>посещение цехов 37, 2</w:t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-16.00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ведение итогов заседания Совета по качеству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Выдача удостоверений участникам заседания Совета по качеству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 АПРЕЛЯ 2017 ГОДА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</w:rPr>
        <w:t>АО «Производственное объединение «Уральский оптико-механический завод им.Э.С.Яламова» (г.Екатеринбург, ул.Восточная, 33Б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ЭНЕРГОСБЕРЕЖЕНИЕ В МАШИНОСТРОЕНИИ</w:t>
      </w:r>
      <w:r>
        <w:rPr>
          <w:rFonts w:cs="Arial" w:ascii="Arial" w:hAnsi="Arial"/>
        </w:rPr>
        <w:t xml:space="preserve">». 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в формате заседания Совета по энергосбережению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Основная тема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Повышение энергоэффективности предприятий ОПК и машиностроения путем внедрения современных энергосберегающих технологий и оборудования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Модератор: Петриков Александр Алексеевич</w:t>
      </w:r>
      <w:r>
        <w:rPr>
          <w:rFonts w:cs="Arial" w:ascii="Arial" w:hAnsi="Arial"/>
        </w:rPr>
        <w:t>, директор ООО «РОСЭК», председатель Совета по энергосбережению Союза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55"/>
      </w:tblGrid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30-12.0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ытие участников заседания Совета на УОМЗ. Регистрация. Выдача раздаточных материалов. Кофе-брейк. 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0-13.0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 практической реализации программ энергосбережения на предприятии. Посещение производственных цехов АО «ПО «УОМЗ»</w:t>
            </w:r>
            <w:r>
              <w:rPr>
                <w:color w:val="000000"/>
                <w:sz w:val="22"/>
                <w:szCs w:val="22"/>
              </w:rPr>
              <w:t xml:space="preserve">  (по отдельной программе). 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0-13.15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иветственное слов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Щелоков Владимир Федорович, </w:t>
            </w:r>
            <w:r>
              <w:rPr>
                <w:color w:val="000000"/>
                <w:sz w:val="22"/>
                <w:szCs w:val="22"/>
              </w:rPr>
              <w:t xml:space="preserve">генеральный директор Союза предприятий оборонных отраслей промышленности Свердловской области, член Общественной палаты Свердловской области, к.с.н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лудных Анатолий Владимирович</w:t>
            </w:r>
            <w:r>
              <w:rPr>
                <w:color w:val="000000"/>
                <w:sz w:val="22"/>
                <w:szCs w:val="22"/>
              </w:rPr>
              <w:t xml:space="preserve">, генеральный директор АО «ПО «УОМЗ»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триков Александр Алексеевич</w:t>
            </w:r>
            <w:r>
              <w:rPr>
                <w:color w:val="000000"/>
                <w:sz w:val="22"/>
                <w:szCs w:val="22"/>
              </w:rPr>
              <w:t xml:space="preserve">, директор ООО «РОСЭК», председатель Совета по энергосбережению Союза предприятий оборонных отраслей промышленности Свердловской области 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5-13.3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ыт внедрения программ энергоэффективности на АО «ПО «УОМЗ»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ладчик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Титов Юрий Анатольевич, </w:t>
            </w:r>
            <w:r>
              <w:rPr>
                <w:color w:val="000000"/>
                <w:sz w:val="22"/>
                <w:szCs w:val="22"/>
              </w:rPr>
              <w:t xml:space="preserve">главный энергетик АО «ПО «УОМЗ» 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30-13.45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 планирования и распределения ТЭР АО "НПК «Уралвагонзавод»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ладчик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тапов Владимир Викторович, </w:t>
            </w:r>
            <w:r>
              <w:rPr>
                <w:bCs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лавный специалист-начальник лаборатории энергосбережения АО «НПК «Уралвагонзавод» 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45-14.0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эффективное оборудование АО "НПО автоматики"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ладчик: </w:t>
            </w:r>
            <w:r>
              <w:rPr>
                <w:b/>
                <w:sz w:val="22"/>
                <w:szCs w:val="22"/>
              </w:rPr>
              <w:t>Тарасов Сергей Александр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главный инженер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АО «НПО автоматики»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0-14.15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вые инновационные разработки в сфере энергоэффективност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ладчик: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арапулов Сергей Федорович, </w:t>
            </w:r>
            <w:r>
              <w:rPr>
                <w:color w:val="000000"/>
                <w:sz w:val="22"/>
                <w:szCs w:val="22"/>
              </w:rPr>
              <w:t xml:space="preserve">директор УралЭНИН, профессор, д.т.н., научный консультант Совета по энергосбережению Союза оборонных предприятий Свердловской области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15-14.3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чные системы управления освещением на базе беспроводных технологий (ME6 Enterprise)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ладчик: </w:t>
            </w:r>
            <w:r>
              <w:rPr>
                <w:b/>
                <w:color w:val="000000"/>
                <w:sz w:val="22"/>
                <w:szCs w:val="22"/>
              </w:rPr>
              <w:t>Ярунин Николай Сергеевич</w:t>
            </w:r>
            <w:r>
              <w:rPr>
                <w:color w:val="000000"/>
                <w:sz w:val="22"/>
                <w:szCs w:val="22"/>
              </w:rPr>
              <w:t xml:space="preserve">, руководитель проектов, компания 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ветовые технологии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»</w:t>
            </w:r>
            <w:r>
              <w:rPr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DEUS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30-14.45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нергоэффективность - стратегия стабильности предприятия 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ладчик: </w:t>
            </w:r>
            <w:r>
              <w:rPr>
                <w:b/>
                <w:bCs/>
                <w:color w:val="000000"/>
                <w:sz w:val="22"/>
                <w:szCs w:val="22"/>
              </w:rPr>
              <w:t>Лекомцев Вячеслав Рафаилович</w:t>
            </w:r>
            <w:r>
              <w:rPr>
                <w:color w:val="000000"/>
                <w:sz w:val="22"/>
                <w:szCs w:val="22"/>
              </w:rPr>
              <w:t xml:space="preserve">, главный энергетик АО «Уральский электрохимический комбинат»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-15.0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Применение литий-ионных накопителей в энергетике и промышлен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: </w:t>
            </w:r>
            <w:r>
              <w:rPr>
                <w:b/>
                <w:sz w:val="22"/>
                <w:szCs w:val="22"/>
              </w:rPr>
              <w:t>Лысков Игорь Владимирович</w:t>
            </w:r>
            <w:r>
              <w:rPr>
                <w:sz w:val="22"/>
                <w:szCs w:val="22"/>
              </w:rPr>
              <w:t>, руководитель проектов АО«Уральский электрохимический комбинат»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3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0 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ведение итогов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Щелоков Владимир Федорович, </w:t>
            </w:r>
            <w:r>
              <w:rPr>
                <w:color w:val="000000"/>
                <w:sz w:val="22"/>
                <w:szCs w:val="22"/>
              </w:rPr>
              <w:t xml:space="preserve">генеральный директор Союза предприятий оборонных отраслей промышленности Свердловской области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</w:rPr>
        <w:t xml:space="preserve">Аудитория № 226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>СЕКЦИЯ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>ПОДГОТОВКА И ПЕРЕПОДГОТОВКА СПЕЦИАЛИСТОВ ДЛЯ ОПК И МАШИНОСТРОЕНИЯ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в формате заседания Совета по работе с персоналом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 (совместно с  Министерством промышленности и науки Свердловской области и Министерством общего и профессионального образования Свердловской области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Основная тема</w:t>
      </w:r>
      <w:r>
        <w:rPr>
          <w:rFonts w:cs="Arial" w:ascii="Arial" w:hAnsi="Arial"/>
          <w:color w:val="000000"/>
        </w:rPr>
        <w:t>: П</w:t>
      </w:r>
      <w:r>
        <w:rPr>
          <w:rFonts w:cs="Arial" w:ascii="Arial" w:hAnsi="Arial"/>
        </w:rPr>
        <w:t>роблемы и пути решения подготовки (переподготовки) и сохранения квалифицированных кадров на предприятиях оборонно-промышленного комплекса и машиностроения</w:t>
      </w:r>
      <w:r>
        <w:rPr>
          <w:rFonts w:cs="Arial" w:ascii="Arial" w:hAnsi="Arial"/>
          <w:color w:val="000000"/>
        </w:rPr>
        <w:t xml:space="preserve">, внедрение национальной системы квалификаций, развитие </w:t>
      </w:r>
      <w:r>
        <w:rPr>
          <w:rFonts w:cs="Arial" w:ascii="Arial" w:hAnsi="Arial"/>
        </w:rPr>
        <w:t>профессионально-общественной аккредитации основных профессиональных  образовательных программ и дополнительных профессиональных программ, реализуемых для подготовки рабочих и специалистов предприятий промышленного комплекса в рамках</w:t>
      </w:r>
      <w:r>
        <w:rPr>
          <w:rFonts w:cs="Arial" w:ascii="Arial" w:hAnsi="Arial"/>
          <w:color w:val="000000"/>
        </w:rPr>
        <w:t xml:space="preserve"> комплексной государственной программы «Уральская инженерная школа»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инин Сергей Васильевич</w:t>
      </w:r>
      <w:r>
        <w:rPr>
          <w:rFonts w:cs="Arial" w:ascii="Arial" w:hAnsi="Arial"/>
        </w:rPr>
        <w:t>, заместитель генерального директора по работе с персоналом ПАО «Машиностроительный завод имени М.И.Калинина, г.Екатеринбург», заместитель председателя Совета по работе с персоналом Союза предприятий оборонных отраслей промышленности Свердловской области и Свердловского регионального отделения Общероссийской общественной организации «Союз машиностроителей России»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Регистрация участников. Осмотр выставк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1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тупительное слово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Свинин Сергей Васильевич</w:t>
            </w:r>
            <w:r>
              <w:rPr>
                <w:rFonts w:cs="Arial" w:ascii="Arial" w:hAnsi="Arial"/>
              </w:rPr>
              <w:t>, заместитель генерального директора по работе с персоналом ПАО «МЗИК», зам.председателя Сов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-11.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зовая кафедра «Машиностроительное производство» УРФУ на базе ПАО «Машиностроительный завод имени М.И. Калинина, г. Екатеринбург». Система подготовки высококвалифицированного персонал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Горкун Марина Николаевна</w:t>
            </w:r>
            <w:r>
              <w:rPr>
                <w:rFonts w:cs="Arial" w:ascii="Arial" w:hAnsi="Arial"/>
                <w:color w:val="000000"/>
              </w:rPr>
              <w:t>, специалист по работе с персоналом ПАО «МЗИК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5-11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одготовка бакалавров и магистров в УрФУ совместно с ПАО «МЗИК». Разработка образовательных программ под заказчи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и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Куреннов Дмитрий Валерьевич</w:t>
            </w:r>
            <w:r>
              <w:rPr>
                <w:rFonts w:cs="Arial" w:ascii="Arial" w:hAnsi="Arial"/>
              </w:rPr>
              <w:t xml:space="preserve">, директор Школы   базового инженерного образования </w:t>
            </w:r>
            <w:r>
              <w:rPr>
                <w:rFonts w:cs="Arial" w:ascii="Arial" w:hAnsi="Arial"/>
                <w:color w:val="000000"/>
              </w:rPr>
              <w:t>Института новых материалов и технологий</w:t>
            </w:r>
            <w:r>
              <w:rPr>
                <w:rFonts w:cs="Arial" w:ascii="Arial" w:hAnsi="Arial"/>
              </w:rPr>
              <w:t xml:space="preserve"> УрФУ, к.т.н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ршова Ирина Вадимовна</w:t>
            </w:r>
            <w:r>
              <w:rPr>
                <w:rFonts w:cs="Arial" w:ascii="Arial" w:hAnsi="Arial"/>
                <w:color w:val="000000"/>
              </w:rPr>
              <w:t xml:space="preserve">, профессор кафедры </w:t>
            </w:r>
            <w:r>
              <w:rPr>
                <w:rFonts w:cs="Arial" w:ascii="Arial" w:hAnsi="Arial"/>
                <w:color w:val="363636"/>
              </w:rPr>
              <w:t>«Организация машиностроительного производства», УрФУ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363636"/>
              </w:rPr>
              <w:t xml:space="preserve"> д.э.н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0-11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иверсификация  производства предприятий ОПК: актуальные задачи и подготовка кадров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 xml:space="preserve">Прилуцкая Мария Андреевна, </w:t>
            </w:r>
            <w:r>
              <w:rPr>
                <w:rFonts w:cs="Arial" w:ascii="Arial" w:hAnsi="Arial"/>
                <w:bCs/>
              </w:rPr>
              <w:t>з</w:t>
            </w:r>
            <w:r>
              <w:rPr>
                <w:rFonts w:cs="Arial" w:ascii="Arial" w:hAnsi="Arial"/>
              </w:rPr>
              <w:t>аведующий кафедрой организации машиностроительного производства УрФУ, к.э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5-1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актика применения профессиональных стандартов в ПАО «МЗИ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Зюзева Ирина Михайловна, </w:t>
            </w:r>
            <w:r>
              <w:rPr>
                <w:rFonts w:cs="Arial" w:ascii="Arial" w:hAnsi="Arial"/>
              </w:rPr>
              <w:t>начальник бюро адаптации и развития персонала ПАО «МЗ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-12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система развития квалификаций в регионе. Первые итоги и пути развития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Федотова Валентина Валерьевна</w:t>
            </w:r>
            <w:r>
              <w:rPr>
                <w:rFonts w:cs="Arial" w:ascii="Arial" w:hAnsi="Arial"/>
              </w:rPr>
              <w:t>, директор межотраслевого центра развития квалификаций УрФУ, к.с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5-12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 оценки квалификаций на ПАО «МЗИК»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Шестакова Татьяна Васильевна, </w:t>
            </w:r>
            <w:r>
              <w:rPr>
                <w:rFonts w:cs="Arial" w:ascii="Arial" w:hAnsi="Arial"/>
              </w:rPr>
              <w:t>руководитель центра оценки квалификаций ПАО «МЗ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0-12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 взаимодействия с промышленными предприятиям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Бабкин Николай Александрович,</w:t>
            </w:r>
            <w:r>
              <w:rPr>
                <w:rFonts w:cs="Arial" w:ascii="Arial" w:hAnsi="Arial"/>
              </w:rPr>
              <w:t xml:space="preserve"> директор ГАПОУСО «Екатеринбургский промышленно-технологический техникум им. В.М. Курочкин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5-1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зависимая оценка квалификаций выпускников образовательных учреждений Свердловской област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Шавалиев Альберт Наилович, </w:t>
            </w:r>
            <w:r>
              <w:rPr>
                <w:rFonts w:cs="Arial" w:ascii="Arial" w:hAnsi="Arial"/>
              </w:rPr>
              <w:t>начальник отдела профессионального образования и государственного задания министерства общего и профессионального образования Свердловской обла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-13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овременного специалиста в условиях Межрегионального центра компетенций (МЦК)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ахомов Алексей Александрович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иректор ГАПОУ СО «Уральский колледж - МЦ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5-13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Уральская инженерная школа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WorldSkill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Junior</w:t>
            </w:r>
            <w:r>
              <w:rPr>
                <w:rFonts w:cs="Arial" w:ascii="Arial" w:hAnsi="Arial"/>
                <w:b/>
                <w:color w:val="000000"/>
              </w:rPr>
              <w:t>: ПАО «МЗИК» + школы Орджоникидзевского района г. Екатеринбург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Яровикова Елена Анатольевна</w:t>
            </w:r>
            <w:r>
              <w:rPr>
                <w:rFonts w:cs="Arial" w:ascii="Arial" w:hAnsi="Arial"/>
                <w:color w:val="000000"/>
              </w:rPr>
              <w:t>, начальник отдела образования Орджоникидзевского района г Екатеринбур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0-13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оративная культура как ключевой элемент повышения эффективности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 xml:space="preserve">Воробьев Валерий Иванович, </w:t>
            </w:r>
            <w:r>
              <w:rPr>
                <w:rFonts w:cs="Arial" w:ascii="Arial" w:hAnsi="Arial"/>
              </w:rPr>
              <w:t>инженер по подготовке кадров ПАО «МЗИК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5-1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еория поколений и ее применение в профориентационной работе (Поколение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b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Z</w:t>
            </w:r>
            <w:r>
              <w:rPr>
                <w:rFonts w:cs="Arial" w:ascii="Arial" w:hAnsi="Arial"/>
                <w:b/>
                <w:color w:val="000000"/>
              </w:rPr>
              <w:t xml:space="preserve">). 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Беспамятных Елена Владимировна,</w:t>
            </w:r>
            <w:r>
              <w:rPr>
                <w:rFonts w:cs="Arial" w:ascii="Arial" w:hAnsi="Arial"/>
                <w:color w:val="000000"/>
              </w:rPr>
              <w:t xml:space="preserve"> директор центра образовательных технологий и кадрового обеспечения инновационной деятельности УРФУ, к.псх.н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-14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неры на послезавтра или как решить кадровую проблему для ОПК региона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Жильцова Лариса</w:t>
            </w:r>
            <w:r>
              <w:rPr>
                <w:rFonts w:cs="Arial" w:ascii="Arial" w:hAnsi="Arial"/>
              </w:rPr>
              <w:t>, начальник отделения политехнического образования ГАУДО СО «Дворец молодёжи», г.Екатерин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14.25-15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" w:leader="none"/>
                <w:tab w:val="left" w:pos="257" w:leader="none"/>
              </w:tabs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Й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№ 313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</w:rPr>
        <w:t>СЕКЦИЯ «</w:t>
      </w:r>
      <w:r>
        <w:rPr>
          <w:rFonts w:cs="Arial" w:ascii="Arial" w:hAnsi="Arial"/>
          <w:b/>
        </w:rPr>
        <w:t>ПРОМЫШЛЕННАЯ ЭКОЛОГИЧЕСКАЯ БЕЗОПАСНОСТЬ</w:t>
      </w:r>
      <w:r>
        <w:rPr>
          <w:rFonts w:cs="Arial" w:ascii="Arial" w:hAnsi="Arial"/>
        </w:rPr>
        <w:t>»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Основная тема</w:t>
      </w:r>
      <w:r>
        <w:rPr>
          <w:rFonts w:cs="Arial" w:ascii="Arial" w:hAnsi="Arial"/>
        </w:rPr>
        <w:t xml:space="preserve">: решение вопросов </w:t>
      </w:r>
      <w:r>
        <w:rPr>
          <w:rFonts w:eastAsia="Times New Roman" w:cs="Arial" w:ascii="Arial" w:hAnsi="Arial"/>
          <w:color w:val="202020"/>
          <w:lang w:eastAsia="ru-RU"/>
        </w:rPr>
        <w:t xml:space="preserve">охраны окружающей среды и обеспечение экологической безопасности на промышленных предприятиях в свете Указа Президента РФ от 05.01.2016г. № 7, которым 2017 год обьявлен Годом экологии.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color w:val="202020"/>
          <w:lang w:eastAsia="ru-RU"/>
        </w:rPr>
      </w:pPr>
      <w:r>
        <w:rPr>
          <w:rFonts w:eastAsia="Times New Roman" w:cs="Arial" w:ascii="Arial" w:hAnsi="Arial"/>
          <w:color w:val="202020"/>
          <w:lang w:eastAsia="ru-RU"/>
        </w:rPr>
        <w:t>Акцент программы – подготовка поправок к действующему законодательству по экологии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Модератор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орозов Андрей Евгеньевич</w:t>
      </w:r>
      <w:r>
        <w:rPr>
          <w:rFonts w:cs="Arial" w:ascii="Arial" w:hAnsi="Arial"/>
        </w:rPr>
        <w:t>, Руководитель сектора рационального природопользования НИИ «Экотоксикологии», ст. н.с., доцент, к.х.н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color w:val="202020"/>
          <w:lang w:eastAsia="ru-RU"/>
        </w:rPr>
      </w:pPr>
      <w:r>
        <w:rPr>
          <w:rFonts w:eastAsia="Times New Roman" w:cs="Arial" w:ascii="Arial" w:hAnsi="Arial"/>
          <w:color w:val="202020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1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тупительное слово. Об Указе Президента России от 05.01.2016г.  № 7. Государственная экологическая политик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Морозов Андрей Евгенье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-12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я в законодательстве в области охраны окружающей среды. Особенности постановки на государственный учет объектов оказывающих негативное воздействие на окружающую сред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и: </w:t>
            </w:r>
            <w:r>
              <w:rPr>
                <w:rFonts w:cs="Arial" w:ascii="Arial" w:hAnsi="Arial"/>
                <w:b/>
                <w:color w:val="000000"/>
              </w:rPr>
              <w:t>Морозов Андрей Евгенье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-1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я в Федеральном законе «Об экологической экспертизе». Особенности организации ПЛК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и: </w:t>
            </w:r>
            <w:r>
              <w:rPr>
                <w:rFonts w:cs="Arial" w:ascii="Arial" w:hAnsi="Arial"/>
                <w:b/>
                <w:color w:val="000000"/>
              </w:rPr>
              <w:t>Винокуров Михаил Владимирович, Морозов Андрей Евгеньеви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-13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рыв.  Кофе-брейк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3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ые основы извлечения компонентов техногенных отходов Уральского региона с возможностью создания технологий безотходного производства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 </w:t>
            </w:r>
            <w:r>
              <w:rPr>
                <w:rFonts w:cs="Arial" w:ascii="Arial" w:hAnsi="Arial"/>
                <w:b/>
              </w:rPr>
              <w:t>Пасечник Лилия Александровна</w:t>
            </w:r>
            <w:r>
              <w:rPr>
                <w:rFonts w:cs="Arial" w:ascii="Arial" w:hAnsi="Arial"/>
              </w:rPr>
              <w:t>, старший научный сотрудник Института химии твердого тела УрО РАН, к.х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0-13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чистка сточных вод от хрома(VI), меди и никел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Линников Олег Дмитриевич</w:t>
            </w:r>
            <w:r>
              <w:rPr>
                <w:rFonts w:cs="Arial" w:ascii="Arial" w:hAnsi="Arial"/>
              </w:rPr>
              <w:t>, заведующий лабораторией Института химии твердого тела УрО РАН, д.х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0-14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Эффективная переработка металлической стружки и других отходов механообработки - один из факторов повышения уровня промышленной и экологической безопасности предприятия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Пирогова Наталья Валерьевна</w:t>
            </w:r>
            <w:r>
              <w:rPr>
                <w:rFonts w:cs="Arial" w:ascii="Arial" w:hAnsi="Arial"/>
              </w:rPr>
              <w:t>, руководитель проектов ООО «Завод Эко Технологий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4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дрение комбинированного дезинфектанта "Диоксид хлора и хлор" на водоочистных сооружениях с полной ликвидацией хлорного хозяй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Веселовская Татьяна Георгиевна</w:t>
            </w:r>
            <w:r>
              <w:rPr>
                <w:rFonts w:cs="Arial" w:ascii="Arial" w:hAnsi="Arial"/>
              </w:rPr>
              <w:t>, начальник лаборатории АО «УНИХИМ с ОЗ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.10-14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лючевые вопросы экологической безопасности промышленных предприят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 xml:space="preserve">Докладчик: </w:t>
            </w:r>
            <w:r>
              <w:rPr>
                <w:rFonts w:eastAsia="Times New Roman" w:cs="Arial" w:ascii="Arial" w:hAnsi="Arial"/>
                <w:b/>
              </w:rPr>
              <w:t>Стефаненко Валерий Тимофеевич</w:t>
            </w:r>
            <w:r>
              <w:rPr>
                <w:rFonts w:eastAsia="Times New Roman" w:cs="Arial" w:ascii="Arial" w:hAnsi="Arial"/>
              </w:rPr>
              <w:t xml:space="preserve">, старший научный сотрудник АО "ВУХИН" к.т.н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-15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color w:val="202020"/>
          <w:lang w:eastAsia="ru-RU"/>
        </w:rPr>
      </w:pPr>
      <w:r>
        <w:rPr>
          <w:rFonts w:eastAsia="Times New Roman" w:cs="Arial" w:ascii="Arial" w:hAnsi="Arial"/>
          <w:color w:val="202020"/>
          <w:lang w:eastAsia="ru-RU"/>
        </w:rPr>
      </w:r>
    </w:p>
    <w:p>
      <w:pPr>
        <w:pStyle w:val="51"/>
        <w:shd w:fill="auto" w:val="clear"/>
        <w:spacing w:lineRule="exact" w:line="240"/>
        <w:jc w:val="left"/>
        <w:rPr/>
      </w:pP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по окончании проведения круглого стола выдаются сертификаты слушателя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color w:val="202020"/>
          <w:lang w:eastAsia="ru-RU"/>
        </w:rPr>
      </w:pPr>
      <w:r>
        <w:rPr>
          <w:rFonts w:eastAsia="Times New Roman" w:cs="Arial" w:ascii="Arial" w:hAnsi="Arial"/>
          <w:color w:val="2020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ория № 314 или </w:t>
      </w:r>
      <w:r>
        <w:rPr>
          <w:rFonts w:cs="Arial" w:ascii="Arial" w:hAnsi="Arial"/>
          <w:bCs/>
        </w:rPr>
        <w:t>Музей архитектуры и дизайн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</w:rPr>
        <w:t>СЕКЦИЯ «</w:t>
      </w:r>
      <w:r>
        <w:rPr>
          <w:rFonts w:cs="Arial" w:ascii="Arial" w:hAnsi="Arial"/>
          <w:b/>
        </w:rPr>
        <w:t>ПРОМЫШЛЕННЫЙ ДИЗАЙН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</w:rPr>
        <w:t>Основная тема</w:t>
      </w:r>
      <w:r>
        <w:rPr>
          <w:rFonts w:cs="Arial" w:ascii="Arial" w:hAnsi="Arial"/>
        </w:rPr>
        <w:t xml:space="preserve">: решение задач, поставленных Президентом России по увеличению выпуска гражданской продукции с использованием средств промышленного дизайна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 xml:space="preserve">Модератор: Чижов Игорь Анатольевич, </w:t>
      </w:r>
      <w:r>
        <w:rPr>
          <w:rFonts w:eastAsia="Times New Roman" w:cs="Arial" w:ascii="Arial" w:hAnsi="Arial"/>
          <w:lang w:eastAsia="ru-RU"/>
        </w:rPr>
        <w:t>директор ЗАО «Прагматика», к.т.н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выступления. Докладчи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Регистрация участников. Осмотр выставки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1.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упительное сло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Чижов Игорь Анатольевич, </w:t>
            </w:r>
            <w:r>
              <w:rPr>
                <w:rFonts w:eastAsia="Times New Roman" w:cs="Arial" w:ascii="Arial" w:hAnsi="Arial"/>
                <w:lang w:eastAsia="ru-RU"/>
              </w:rPr>
              <w:t>директор ЗАО «Прагматика», к.т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.05-11.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ременные тенденции промышленного дизай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чики: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лавдиева Ксения Александровна</w:t>
            </w:r>
            <w:r>
              <w:rPr>
                <w:rFonts w:cs="Arial" w:ascii="Arial" w:hAnsi="Arial"/>
              </w:rPr>
              <w:t>, магистр УрГАХУ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урочкин Валерий Алексеевич</w:t>
            </w:r>
            <w:r>
              <w:rPr>
                <w:rFonts w:cs="Arial" w:ascii="Arial" w:hAnsi="Arial"/>
              </w:rPr>
              <w:t>, заведующий кафедрой индустриального дизайна УрГАХУ, профессор, кандидат искусств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0-11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альская школа промышленного дизайна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bCs/>
              </w:rPr>
              <w:t>Курочкин Валерий Алексеевич</w:t>
            </w:r>
            <w:r>
              <w:rPr>
                <w:rFonts w:cs="Arial" w:ascii="Arial" w:hAnsi="Arial"/>
              </w:rPr>
              <w:t>, заведующий кафедрой индустриального дизайна УрГАХУ, профессор, кандидат искусствове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5-11.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оль промышленного дизайна в создании и производстве высокотехнологичных продукт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Шамшурин Сергей Анатольевич</w:t>
            </w:r>
            <w:r>
              <w:rPr>
                <w:rFonts w:cs="Arial" w:ascii="Arial" w:hAnsi="Arial"/>
              </w:rPr>
              <w:t>, директор Студии «Швабе-Дизайн», Председатель Свердловского регионального отделения Союза Дизайнеров Росс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5-12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изайн-ориентированный менеджмент. Создание успешного продукта или Успех вопреки ситуац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  <w:color w:val="000000"/>
              </w:rPr>
              <w:t>Быков Алексей</w:t>
            </w:r>
            <w:r>
              <w:rPr>
                <w:rFonts w:cs="Arial" w:ascii="Arial" w:hAnsi="Arial"/>
                <w:color w:val="000000"/>
              </w:rPr>
              <w:t xml:space="preserve">, ведущий дизайнер </w:t>
            </w:r>
            <w:r>
              <w:rPr>
                <w:rFonts w:cs="Arial" w:ascii="Arial" w:hAnsi="Arial"/>
              </w:rPr>
              <w:t xml:space="preserve">Студии «Швабе-Дизайн», </w:t>
            </w:r>
            <w:r>
              <w:rPr>
                <w:rFonts w:cs="Arial" w:ascii="Arial" w:hAnsi="Arial"/>
                <w:color w:val="000000"/>
              </w:rPr>
              <w:t xml:space="preserve">основатель </w:t>
            </w:r>
            <w:r>
              <w:rPr>
                <w:rFonts w:cs="Arial" w:ascii="Arial" w:hAnsi="Arial"/>
                <w:color w:val="000000"/>
                <w:lang w:val="en-US"/>
              </w:rPr>
              <w:t>Industri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Designer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lu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-12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рендинг промышленных предприятий: цели, задачи, реализац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Типикин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Владимир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Владимирович, </w:t>
            </w:r>
            <w:r>
              <w:rPr>
                <w:rFonts w:cs="Arial" w:ascii="Arial" w:hAnsi="Arial"/>
              </w:rPr>
              <w:t>заведующий кафедрой «Графический дизайн» УрГАХУ, доцен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5-12.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работка наукоемких промышленных изделий «под ключ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Васильев Виталий Михайлович</w:t>
            </w:r>
            <w:r>
              <w:rPr>
                <w:rFonts w:cs="Arial" w:ascii="Arial" w:hAnsi="Arial"/>
              </w:rPr>
              <w:t>, руководитель КБ ООО «Карфидов Лаб», г.Екатеринбур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5-13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лама и продвижение промышленного предприятия и его продукции в средствах массовой информ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окладчик: </w:t>
            </w:r>
            <w:r>
              <w:rPr>
                <w:rFonts w:cs="Arial" w:ascii="Arial" w:hAnsi="Arial"/>
                <w:b/>
              </w:rPr>
              <w:t>Олег Ракович,</w:t>
            </w:r>
            <w:r>
              <w:rPr>
                <w:rFonts w:cs="Arial" w:ascii="Arial" w:hAnsi="Arial"/>
              </w:rPr>
              <w:t xml:space="preserve"> ВГТР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-13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временные тенденции организации выставочного пространства.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Сергей </w:t>
            </w:r>
            <w:r>
              <w:rPr>
                <w:rFonts w:cs="Arial" w:ascii="Arial" w:hAnsi="Arial"/>
                <w:b/>
              </w:rPr>
              <w:t xml:space="preserve">Ситников, </w:t>
            </w:r>
            <w:r>
              <w:rPr>
                <w:rFonts w:cs="Arial" w:ascii="Arial" w:hAnsi="Arial"/>
              </w:rPr>
              <w:t xml:space="preserve">Арт-директор </w:t>
            </w:r>
            <w:r>
              <w:rPr>
                <w:rFonts w:cs="Arial" w:ascii="Arial" w:hAnsi="Arial"/>
                <w:lang w:val="en-US"/>
              </w:rPr>
              <w:t>EXPONOR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5-13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тандартная сувенирно – презентационная продукция как инструмент продвиж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окладчик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Антон Санатин, </w:t>
            </w:r>
            <w:r>
              <w:rPr>
                <w:rFonts w:cs="Arial" w:ascii="Arial" w:hAnsi="Arial"/>
              </w:rPr>
              <w:t>УрГАХА, Студия «Арт-дизайн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.40-14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ВЫРАБОТКА РЕКОМЕНДАЦИИ. ПРИНЯТИЕ РЕЗОЛЮЦИИ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-27 АПРЕЛЯ 2017 ГОДА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СПЕЦИАЛИЗИРОВАННАЯ ВЫСТАВКА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НКОСТРОЕНИЕ. ОБРАБОТКА МЕТАЛЛОВ. РОБОТОТЕХНИКА-2017». </w:t>
      </w:r>
    </w:p>
    <w:sectPr>
      <w:footerReference w:type="default" r:id="rId2"/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vfs11">
    <w:name w:val="sv-fs-11"/>
    <w:qFormat/>
    <w:rPr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Знак"/>
    <w:qFormat/>
    <w:rPr>
      <w:sz w:val="22"/>
      <w:szCs w:val="21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27:00Z</dcterms:created>
  <dc:creator>Владимир Кукарских</dc:creator>
  <dc:description/>
  <cp:keywords/>
  <dc:language>en-US</dc:language>
  <cp:lastModifiedBy>Владимир Кукарских</cp:lastModifiedBy>
  <cp:lastPrinted>2017-04-06T15:26:00Z</cp:lastPrinted>
  <dcterms:modified xsi:type="dcterms:W3CDTF">2017-04-24T03:55:00Z</dcterms:modified>
  <cp:revision>68</cp:revision>
  <dc:subject/>
  <dc:title/>
</cp:coreProperties>
</file>